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Uchwały Rady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 Wiśniewie Nr X/51/200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dnia 27 listopada 2003 rok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ochody ciężarowe o dopuszczalnej masie całkowitej równej lub wyższej niż 12 t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36"/>
        <w:gridCol w:w="2977"/>
        <w:gridCol w:w="2693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. zespołu pojazdów: przyczepa/naczepa + pojazd silnikowy w ton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w złot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w złot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 jezdne)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wieszeniem pneumatyczny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ter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28:00Z</dcterms:created>
  <dc:creator>Stefańska</dc:creator>
  <dc:description/>
  <dc:language>en-US</dc:language>
  <cp:lastModifiedBy>Jacek Wiącek</cp:lastModifiedBy>
  <cp:lastPrinted>2003-12-09T12:20:00Z</cp:lastPrinted>
  <dcterms:modified xsi:type="dcterms:W3CDTF">2003-12-10T13:28:00Z</dcterms:modified>
  <cp:revision>2</cp:revision>
  <dc:subject/>
  <dc:title>                                                                                                    Załącznik nr 1 do Uchwały Rady Gminy </dc:title>
</cp:coreProperties>
</file>