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2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wyboru wiceprzewodniczących Rady Gminy w Wiśni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9 ust. 1 ustawy z dnia 8 marca 1990r. o samorządzie gminnym ( Dz.U. z 2001r. Nr 142, poz. 1591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twierdza się, że w głosowaniu tajnym  bezwzględną większością ustawowego składu rady wiceprzewodniczącymi Rady Gminy zostali wybrani:</w:t>
      </w:r>
    </w:p>
    <w:p>
      <w:pPr>
        <w:pStyle w:val="TextBody"/>
        <w:rPr/>
      </w:pPr>
      <w:r>
        <w:rPr/>
        <w:t>1. Chmielewski Longin</w:t>
      </w:r>
    </w:p>
    <w:p>
      <w:pPr>
        <w:pStyle w:val="TextBody"/>
        <w:rPr/>
      </w:pPr>
      <w:r>
        <w:rPr/>
        <w:t xml:space="preserve">2. Karpiński Kazimierz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chwała podlega podaniu do publicznej wiadomości poprzez  jej rozplakatowanie  na tablicach ogłoszeń w budynku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Przewodniczący Rady Gminy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man Rej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7:00Z</dcterms:created>
  <dc:creator>XXX</dc:creator>
  <dc:description/>
  <dc:language>en-US</dc:language>
  <cp:lastModifiedBy>Wiącek</cp:lastModifiedBy>
  <cp:lastPrinted>2006-11-28T11:54:00Z</cp:lastPrinted>
  <dcterms:modified xsi:type="dcterms:W3CDTF">2007-01-15T13:17:00Z</dcterms:modified>
  <cp:revision>2</cp:revision>
  <dc:subject/>
  <dc:title>UCHWAŁA Nr I/2/2006</dc:title>
</cp:coreProperties>
</file>