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1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Wiśni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 sprawie rozpatrzenia sprawozdania z wykonania budżetu i udzielenia absolutorium Wójtowi Gminy Wiśni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4 ustawy z dnia 8 marca 1990 roku o samorządzie gminnym (Dz.U. z 2001r. Nr 142, poz. 1591 z późn. zm.) – Rada Gminy w Wiśniewie uchwala 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 rozpatrzeniu sprawozdania z wykonania budżetu gminy za 2004 rok udziela się absolutorium Wójtowi Gminy Wiśniewo z tego tytu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Kazimierz Wojciech Ogrodo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4:00Z</dcterms:created>
  <dc:creator>XXX</dc:creator>
  <dc:description/>
  <dc:language>en-US</dc:language>
  <cp:lastModifiedBy>Jacek Wiącek</cp:lastModifiedBy>
  <cp:lastPrinted>2005-04-18T12:02:00Z</cp:lastPrinted>
  <dcterms:modified xsi:type="dcterms:W3CDTF">2005-05-06T06:54:00Z</dcterms:modified>
  <cp:revision>2</cp:revision>
  <dc:subject/>
  <dc:title>U C H W A Ł A Nr XXI/   /05</dc:title>
</cp:coreProperties>
</file>