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Nr XXIII/13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w Wiśnie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czerw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dalszego funkcjonowania Zespołu Szkół w Wiśnie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7 ust. 1 pkt 8, art. 18 ust. 2 pkt 15 ustawy z dnia 8 marca 1990 r. o samorządzie gminnym (Dz.U. z 2001r. Nr 142, poz. 1591 z późn. zmianami) art. 62 ust. 1 i ust. 5b ustawy z 7 września 1991r.o systemie oświaty (Dz.U. z 2004r. Nr 256, poz. 2572 z późn. zm.) oraz art. 15 ust. 2 ustawy z dnia 27 czerwca 2003r. o zmianie ustawy o systemie oświaty oraz o zmianie niektórych innych ustaw (Dz.U. Nr 137, poz. 1304) po uzyskaniu pozytywnej opinii Mazowieckiego Kuratora Oświaty w Warszawie – Rada Gminy w Wiśniewie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dłużyć funkcjonowanie  Zespołu Szkół w Wiśniewie obejmującego Szkołę Podstawową w Wiśniewie i Gimnazjum w Wiśniewie na dalszy okres po dacie 31 sierpni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Wykonanie uchwały powierzyć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1 wrześni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2:00Z</dcterms:created>
  <dc:creator>XXX</dc:creator>
  <dc:description/>
  <dc:language>en-US</dc:language>
  <cp:lastModifiedBy>Jacek Wiącek</cp:lastModifiedBy>
  <cp:lastPrinted>2005-06-23T14:23:00Z</cp:lastPrinted>
  <dcterms:modified xsi:type="dcterms:W3CDTF">2005-06-29T07:32:00Z</dcterms:modified>
  <cp:revision>2</cp:revision>
  <dc:subject/>
  <dc:title>U C H W A Ł A Nr </dc:title>
</cp:coreProperties>
</file>