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Nr VIII /45 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sierpnia 2003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 sprawie ustalenia wynagrodzenia Wójta Gminy Wiśniew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2 pkt 2 i ustawy z dnia 8 marca 1990r. o samorządzie gminnym (Dz.U. z 2001r.  Nr 142, poz. 1591 z późn. zm.) oraz rozporządzenie Rady Ministrów z dnia 11 lutego 2003r. w sprawie zasad wynagradzania i wymagań kwalifikacyjnych pracowników samorządowych zatrudnionych w urzędach gmin, starostwach powiatowych i urzędach marszałkowskich (Dz.U. Nr 33, poz.264) – Rada Gminy w Wiśniew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wynagrodzenie Wójta Gminy Wiśniewo w sposób następując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sadnicze wg kat. XX w kwocie zł 3.750,00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datek funkcyjny wg stawki 8  w kwocie zł 1.000,00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datek specjalny w kwocie wynoszącej 20 % łącznie wynagrodzenia zasadniczego i dodatku funkcyjn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datek za wysługę lat w wysokości 17% wynagrodzenia zasadniczego  zł 637,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ładniki wynagrodzenia wynikające z ustaw i uzależnione od stażu pracy nie wymagają uchwały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Wynagrodzenie określone w § 1 ulega wzrostowi w każdym roku kalendarzowym o wskaźnik wzrostu wynagrodzeń w państwowej sferze budżetowej określony w ustawach budże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Traci moc uchwała Nr III/21/2002 Rady Gminy w Wiśniewie z dnia 16 grudnia 2002r. w sprawie ustalenia wynagrodzenia Wójta Gminy w Wiśnie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4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uchwała wchodzi w życie z dniem 1 września 2003 roku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 xml:space="preserve">                   Ogrodowczyk Kazimierz Wojcie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1:42:00Z</dcterms:created>
  <dc:creator>XXX</dc:creator>
  <dc:description/>
  <dc:language>en-US</dc:language>
  <cp:lastModifiedBy>Jacek Wiącek</cp:lastModifiedBy>
  <cp:lastPrinted>2003-08-21T13:40:00Z</cp:lastPrinted>
  <dcterms:modified xsi:type="dcterms:W3CDTF">2003-08-26T11:42:00Z</dcterms:modified>
  <cp:revision>2</cp:revision>
  <dc:subject/>
  <dc:title>U C H W A Ł A Nr VIII / 45  /2003</dc:title>
</cp:coreProperties>
</file>