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III/73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1 marc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przeprowadzenia konsultacji dotyczących  zmiany granic jednostek pomocniczych – sołectw Stara Otocznia i Wiśniew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 5 ust. 2 i 3  ustawy z dnia 8 marca 1990 roku o samorządzie gminnym / Dz.U. z 2001 r. Nr 142, poz. 1591, z późn. zm. / oraz art. § 7  ust. 1 i § 8  Uchwały Nr VIII/44/2003 Rady Gminy w Wiśniewie z dnia 21 sierpnia 2003 r. w sprawie Statutu Gminy Wiśniewo - Rada Gminy w Wiśniewie   </w:t>
      </w:r>
      <w:r>
        <w:rPr>
          <w:b/>
          <w:sz w:val="28"/>
        </w:rPr>
        <w:t>u c h w a l a,  c o  n a s t ę p u j e: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prowadzić konsultacje z mieszkańcami  jednostek pomocniczych – sołectw Stara Otocznia i Wiśniewo w sprawie zmiany granic tych sołectw polegający na odłączeniu terenu o pow. 147,88 ha, tj. działek nr nr 1, 2, 73/1, 73/2, 74, 75/1, 75/2, 75/3, 76, 77/1, 77/2, 77/3, 78, 79, 80, 81, 82, 83, 84, 85, 86, 87, 88, 89/1, 89/2, 315, 90, 104, 103, 102, 101, 100, 99, 97, 98, 91, 96, 95, 94, 92, 321, 322/1, 322/2, 319, 320, 105 z jednostki pomocniczej – sołectwa Stara Otocznia oraz przyłączenie tego terenu do jednostki pomocniczej sołectwa Wiśniewo. </w:t>
      </w:r>
    </w:p>
    <w:p>
      <w:pPr>
        <w:pStyle w:val="Normal"/>
        <w:rPr>
          <w:sz w:val="28"/>
        </w:rPr>
      </w:pPr>
      <w:r>
        <w:rPr>
          <w:sz w:val="28"/>
        </w:rPr>
        <w:t>Nowa granica sołectwa by przebiegała po północnym brzegu drogi nr 1, przecinała drogę nr 7, biegła wzdłuż drogi nr 7 do działki nr 73/1, następnie w linii prostej po północnych granicach działek nr  73/1, 73/2, 74, 75, 76, 77/3, 78, 79, 80, 87, 88, 89/2, 315, 90, po wschodniej granicy działki nr 90 i działki nr 104 wzdłuż linii PKP oraz południowej granicy działki nr 104 i 103 do drogi prowadzącej do wsi Wyszy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icjatorami zmiany granic jednostek pomocniczych wymienionych w § 1 są mieszkańcy części sołectwa Stara Otocznia, która ma być przyłączona do jednostki pomocniczej sołectwa Wiśniewo.</w:t>
      </w:r>
    </w:p>
    <w:p>
      <w:pPr>
        <w:pStyle w:val="Normal"/>
        <w:rPr>
          <w:sz w:val="28"/>
        </w:rPr>
      </w:pPr>
      <w:r>
        <w:rPr>
          <w:sz w:val="28"/>
        </w:rPr>
        <w:t>Zgodnie z opinią inicjatorów nowy przebieg granic jednostek pomocniczych będzie uwzględniał naturalne uwarunkowania przestrzenne komunikacyjne i więzi społe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 zmiany granic jednostek pomocniczych – sołectw Stara Otocznia i Wisniewo sporządzony przez Wójta Gminy Wiśniewo w uzgodnieniu z inicjatorami zmiany stanowi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sultacje w sprawie zmiany granic jednostek pomocniczych zostaną przeprowadzone na zebraniach wiejskich zwołanych najpóźniej do dnia 15 kwietnia 2004 roku w drodze głosowań jawnych zwykłą większością głosów lub w drodze zbierania indywidualnych podpisów wśród mieszkańców jednostek pomocniczych pod projektem zmiany granic.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ypadku przeprowadzenia konsultacji na zebraniach wiejskich do przeprowadzenia głosowania oraz ustalenia jego wyników stosuje się odpowiednio przepisy statutów tych jednostek pomocniczych –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Wiśnie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§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na tablicy ogłoszeń Urzędu Gminy oraz w sołectwach Stara Otocznia i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Kazimierz Wojciech Ogrodow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12:00Z</dcterms:created>
  <dc:creator>Stefańska</dc:creator>
  <dc:description/>
  <dc:language>en-US</dc:language>
  <cp:lastModifiedBy>Kasa</cp:lastModifiedBy>
  <cp:lastPrinted>2004-04-05T09:42:00Z</cp:lastPrinted>
  <dcterms:modified xsi:type="dcterms:W3CDTF">2004-05-25T08:15:00Z</dcterms:modified>
  <cp:revision>3</cp:revision>
  <dc:subject/>
  <dc:title>                                             U C H W A Ł A  Nr     /    / 2003</dc:title>
</cp:coreProperties>
</file>