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kład Usług Wodnych dla Potrzeb Rolnictwa w Mła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GULAMIN</w:t>
      </w:r>
    </w:p>
    <w:p>
      <w:pPr>
        <w:pStyle w:val="Heading1"/>
        <w:rPr>
          <w:sz w:val="28"/>
        </w:rPr>
      </w:pPr>
      <w:r>
        <w:rPr>
          <w:sz w:val="28"/>
        </w:rPr>
        <w:t>DOSTARCZANIA WODY OBOWIĄZUJĄCY NA TERENIE GMINY WIŚNIEWO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1725"/>
          <w:tab w:val="left" w:pos="3375" w:leader="none"/>
        </w:tabs>
        <w:spacing w:lineRule="auto" w:line="240"/>
        <w:rPr>
          <w:sz w:val="28"/>
        </w:rPr>
      </w:pPr>
      <w:r>
        <w:rPr>
          <w:sz w:val="28"/>
        </w:rPr>
        <w:t>Rozdział I</w:t>
      </w:r>
    </w:p>
    <w:p>
      <w:pPr>
        <w:pStyle w:val="Heading1"/>
        <w:tabs>
          <w:tab w:val="clear" w:pos="1725"/>
          <w:tab w:val="left" w:pos="3375" w:leader="none"/>
        </w:tabs>
        <w:spacing w:lineRule="auto" w:line="24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inimalny poziom usług świadczonych przez Zakład Usług Wodnych w Mławie                    w zakresie dostarczania w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Regulamin niniejszy dotyczy zbiorowego zaopatrzenia w wodę  przez Zakład Usług Wodnych dla Potrzeb Rolnictwa w Mławie zwany w dalszej treści „</w:t>
      </w:r>
      <w:r>
        <w:rPr>
          <w:b/>
        </w:rPr>
        <w:t>Zakładem</w:t>
      </w:r>
      <w:r>
        <w:rPr/>
        <w:t xml:space="preserve">” na terenie gminy </w:t>
      </w:r>
      <w:r>
        <w:rPr>
          <w:b/>
        </w:rPr>
        <w:t>Wiśniewo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2. Przez zbiorowe zaopatrzenie w wodę rozumie się działalność Zakładu polegającą 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jmowaniu, uzdatnianiu i dostarczaniu w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ekroć w regulaminie niniejszym używa się określenia „ustawa” należy przez to rozumie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ę z dnia 7 czerwca 2001r. o zbiorowym zaopatrzeniu w wodę i zbiorowym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odprowadzaniu ścieków (Dz.U. Nr 72 poz. 747 z późn. zm.) i ustawę z dnia 22 kwietnia 2005r. (Dz.U. Nr 85 poz. 729) o zmianie ustawy o zbiorowym zaopatrzeniu w wodę                                   i odprowadzaniu ścieków  oraz niektórych innych usta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iorcą usług w znaczeniu niniejszego regulaminu jest każdy, kto korzysta z usług wodociągowych w zakresie zbiorowego zaopatrzenia w wodę  na podstawie pisemnej umowy  zawartej z Zakładem.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5" w:leader="none"/>
        </w:tabs>
        <w:jc w:val="both"/>
        <w:rPr/>
      </w:pPr>
      <w:r>
        <w:rPr/>
        <w:t>Odbiorcy usług zobowiązani są do korzystania z dostaw wody sposób zgodny             z przepisami ustawy, nie powodujący pogorszenia jakości usług świadczonych przez Zakład.</w:t>
      </w:r>
    </w:p>
    <w:p>
      <w:pPr>
        <w:pStyle w:val="Normal"/>
        <w:tabs>
          <w:tab w:val="clear" w:pos="708"/>
          <w:tab w:val="left" w:pos="1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ind w:left="360" w:hanging="0"/>
        <w:jc w:val="both"/>
        <w:rPr/>
      </w:pPr>
      <w:r>
        <w:rPr/>
        <w:t>W szczególności Odbiorcy usług zobowiązani są do:</w:t>
      </w:r>
    </w:p>
    <w:p>
      <w:pPr>
        <w:pStyle w:val="Normal"/>
        <w:tabs>
          <w:tab w:val="clear" w:pos="708"/>
          <w:tab w:val="left" w:pos="19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5" w:leader="none"/>
        </w:tabs>
        <w:jc w:val="both"/>
        <w:rPr/>
      </w:pPr>
      <w:r>
        <w:rPr/>
        <w:t>użytkowania instalacji wodociągowej w sposób nie zagrażający możliwością wystąpienia skażenia chemicznego lub bakteriologicznego wody w sieci wodociągowej.</w:t>
      </w:r>
    </w:p>
    <w:p>
      <w:pPr>
        <w:pStyle w:val="Normal"/>
        <w:tabs>
          <w:tab w:val="clear" w:pos="708"/>
          <w:tab w:val="left" w:pos="19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5" w:leader="none"/>
        </w:tabs>
        <w:jc w:val="both"/>
        <w:rPr/>
      </w:pPr>
      <w:r>
        <w:rPr/>
        <w:t>zabezpieczenia – na własny koszt, dostępu przed osobami nie uprawnionymi do pomieszczenia, w którym zainstalowany jest wodomierz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5" w:leader="none"/>
        </w:tabs>
        <w:jc w:val="both"/>
        <w:rPr/>
      </w:pPr>
      <w:r>
        <w:rPr/>
        <w:t>umożliwienia upoważnionym przedstawicielom Zakładu wstępu na teren nieruchomości i do pomieszczeń w celach określonych przepisami ustawy oraz niniejszego regulaminu,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5" w:leader="none"/>
        </w:tabs>
        <w:jc w:val="both"/>
        <w:rPr/>
      </w:pPr>
      <w:r>
        <w:rPr/>
        <w:t xml:space="preserve">poinformowania Zakładu o własnych ujęciach wody, </w:t>
      </w:r>
    </w:p>
    <w:p>
      <w:pPr>
        <w:pStyle w:val="Normal"/>
        <w:tabs>
          <w:tab w:val="clear" w:pos="708"/>
          <w:tab w:val="left" w:pos="195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5" w:leader="none"/>
        </w:tabs>
        <w:jc w:val="both"/>
        <w:rPr/>
      </w:pPr>
      <w:r>
        <w:rPr/>
        <w:t>wykorzystywania wody z sieci wodociągowej wyłącznie w celach określonych w warunkach przyłączenia do sieci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  <w:t xml:space="preserve">Zakład wykonuje swoją działalność w oparciu o zezwolenie na prowadzenie zbiorowego zaopatrzenia w wodę udzielonego decyzją Zarządu Gminy  </w:t>
      </w:r>
      <w:r>
        <w:rPr>
          <w:b/>
        </w:rPr>
        <w:t>Wiśniewo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  <w:t>Zakład eksploatuje udostępnione mu obiekty technicznej infrastruktury gminy w sposób wskazany w zezwoleniu, zapewniając: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ind w:left="360" w:hanging="0"/>
        <w:jc w:val="both"/>
        <w:rPr/>
      </w:pPr>
      <w:r>
        <w:rPr/>
        <w:t>1) zdolność eksploatowanych urządzeń wodociągowych do realizacji dostaw wody  o ustalonej jakości, w wymaganej ilości,   w sposób ciągły i niezawodny;</w:t>
      </w:r>
    </w:p>
    <w:p>
      <w:pPr>
        <w:pStyle w:val="Normal"/>
        <w:tabs>
          <w:tab w:val="clear" w:pos="708"/>
          <w:tab w:val="left" w:pos="1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ind w:left="360" w:hanging="0"/>
        <w:jc w:val="both"/>
        <w:rPr/>
      </w:pPr>
      <w:r>
        <w:rPr/>
        <w:t>2) należytą określoną prawem jakość dostarczanej wody,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3) dochowanie zasad i warunków wprowadzania ograniczeń dostawy wody do picia w przypadku wystąpienia jej niedoboru – tak jak określono to w zezwoleniu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1"/>
        <w:tabs>
          <w:tab w:val="clear" w:pos="1725"/>
        </w:tabs>
        <w:spacing w:lineRule="auto" w:line="240"/>
        <w:rPr/>
      </w:pPr>
      <w:r>
        <w:rPr/>
        <w:t>Zawieranie umów</w:t>
      </w:r>
    </w:p>
    <w:p>
      <w:pPr>
        <w:pStyle w:val="Normal"/>
        <w:tabs>
          <w:tab w:val="clear" w:pos="708"/>
          <w:tab w:val="left" w:pos="1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starczanie wody odbywa się na podstawie pisemnej umowy o zaopatrzenie w wodę zawartej między Zakładem a Odbiorcą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1. Zawarcie umowy na zaopatrzenie w wodę następuje na pisemny wniosek osoby, której  nieruchomość została przyłączona  do sieci.</w:t>
      </w:r>
    </w:p>
    <w:p>
      <w:pPr>
        <w:pStyle w:val="Normal"/>
        <w:tabs>
          <w:tab w:val="clear" w:pos="708"/>
          <w:tab w:val="left" w:pos="225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270" w:leader="none"/>
        </w:tabs>
        <w:jc w:val="both"/>
        <w:rPr/>
      </w:pPr>
      <w:r>
        <w:rPr/>
        <w:t>2. Umowa może być zawarta z osobą, która posiada tytuł prawny do korzystania                     z nieruchomości do której ma być dostarczana woda albo z osobą, która korzysta                         z nieruchomości o nieuregulowanym stanie prawnym.</w:t>
      </w:r>
    </w:p>
    <w:p>
      <w:pPr>
        <w:pStyle w:val="Normal"/>
        <w:tabs>
          <w:tab w:val="clear" w:pos="708"/>
          <w:tab w:val="left" w:pos="225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3. Jeżeli nieruchomość zabudowana jest budynkiem lub budynkami wielolokalowymi , umowa zawierana jest z  właścicielem budynku lub zarządcą nieruchomości wspólnej.</w:t>
      </w:r>
    </w:p>
    <w:p>
      <w:pPr>
        <w:pStyle w:val="Normal"/>
        <w:tabs>
          <w:tab w:val="clear" w:pos="708"/>
          <w:tab w:val="left" w:pos="225" w:leader="none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00" w:leader="none"/>
        </w:tabs>
        <w:jc w:val="both"/>
        <w:rPr/>
      </w:pPr>
      <w:r>
        <w:rPr/>
        <w:t xml:space="preserve">4. Na wniosek właściciela lub zarządcy budynków wielolokalowych, o których mowa w ust. 3 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ind w:left="284" w:hanging="284"/>
        <w:jc w:val="both"/>
        <w:rPr/>
      </w:pPr>
      <w:r>
        <w:rPr/>
        <w:t xml:space="preserve">     </w:t>
      </w:r>
      <w:r>
        <w:rPr/>
        <w:t>Zakład  zawiera umowę z korzystającą z lokalu osobą wskazaną we wniosku, jeżeli są spełnione następujące  warun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300" w:leader="none"/>
        </w:tabs>
        <w:jc w:val="both"/>
        <w:rPr/>
      </w:pPr>
      <w:r>
        <w:rPr/>
        <w:t>wszystkie lokale wyposażone są w wodomierze  zainstalowane zgodnie                             z obowiązującymi warunkami technicznymi przy wszystkich punktach czerp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300" w:leader="none"/>
        </w:tabs>
        <w:jc w:val="both"/>
        <w:rPr/>
      </w:pPr>
      <w:r>
        <w:rPr/>
        <w:t>możliwy jest odczyt wodomierzy w terminie uzgodnionym przez Zakład                              z właścicielem lub zarządcą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300" w:leader="none"/>
        </w:tabs>
        <w:jc w:val="both"/>
        <w:rPr/>
      </w:pPr>
      <w:r>
        <w:rPr/>
        <w:t>wnioskodawca ustala sposób rozliczeń różnic wskazań  między wodomierzem głównym a wodomierzami zainstalowanymi w poszczególnych lokalach oraz ich utrzymania co winien udokumentować stosownymi zgodami wszystkich lokator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300" w:leader="none"/>
        </w:tabs>
        <w:jc w:val="both"/>
        <w:rPr/>
      </w:pPr>
      <w:r>
        <w:rPr/>
        <w:t>uzgodniony został przez strony sposób przerwania dostarczania wody do lokalu bez zakłócenia dostaw w pozostałych lokal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300" w:leader="none"/>
        </w:tabs>
        <w:jc w:val="both"/>
        <w:rPr/>
      </w:pPr>
      <w:r>
        <w:rPr/>
        <w:t>Zakład może wyrazić zgodę na zawarcie umowy z osobą korzystającą z lokalu w budynku wielomieszkaniowym w przypadku gdy nie są spełnione warunki określone w ust.4 a,b,c,d.</w:t>
      </w:r>
    </w:p>
    <w:p>
      <w:pPr>
        <w:pStyle w:val="Normal"/>
        <w:tabs>
          <w:tab w:val="clear" w:pos="708"/>
          <w:tab w:val="left" w:pos="225" w:leader="none"/>
          <w:tab w:val="left" w:pos="3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  <w:tab w:val="left" w:pos="300" w:leader="none"/>
        </w:tabs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225" w:leader="none"/>
          <w:tab w:val="left" w:pos="3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5" w:leader="none"/>
          <w:tab w:val="left" w:pos="300" w:leader="none"/>
        </w:tabs>
        <w:jc w:val="both"/>
        <w:rPr/>
      </w:pPr>
      <w:r>
        <w:rPr/>
        <w:t>1. Umowa może być zawarta na czas nieokreślony lub określony.</w:t>
      </w:r>
    </w:p>
    <w:p>
      <w:pPr>
        <w:pStyle w:val="Normal"/>
        <w:tabs>
          <w:tab w:val="clear" w:pos="708"/>
          <w:tab w:val="left" w:pos="225" w:leader="none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00" w:leader="none"/>
        </w:tabs>
        <w:ind w:left="284" w:hanging="284"/>
        <w:jc w:val="both"/>
        <w:rPr/>
      </w:pPr>
      <w:r>
        <w:rPr/>
        <w:t>2. Zakład może odciąć dostawę wody  w przypadkach określonych w art.8 ustawy  kodeksu cywilnego oraz art. 8 ustawy.</w:t>
      </w:r>
    </w:p>
    <w:p>
      <w:pPr>
        <w:pStyle w:val="Normal"/>
        <w:tabs>
          <w:tab w:val="clear" w:pos="708"/>
          <w:tab w:val="left" w:pos="225" w:leader="none"/>
          <w:tab w:val="left" w:pos="30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5" w:leader="none"/>
          <w:tab w:val="left" w:pos="300" w:leader="none"/>
        </w:tabs>
        <w:ind w:left="284" w:hanging="284"/>
        <w:rPr/>
      </w:pPr>
      <w:r>
        <w:rPr/>
        <w:t xml:space="preserve">3. Umowa winna dopuszczać jej rozwiązanie przez Odbiorcę usług z  1 –miesięcznym okresem  wypowiedzenia lub na zgodny wniosek stron.        </w:t>
      </w:r>
    </w:p>
    <w:p>
      <w:pPr>
        <w:pStyle w:val="Normal"/>
        <w:tabs>
          <w:tab w:val="clear" w:pos="708"/>
          <w:tab w:val="left" w:pos="225" w:leader="none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00" w:leader="none"/>
        </w:tabs>
        <w:jc w:val="both"/>
        <w:rPr/>
      </w:pPr>
      <w:r>
        <w:rPr/>
        <w:t xml:space="preserve">4. Rozwiązanie lub wygaśnięcie umowy skutkuje zastosowaniem przez Zakład środków </w:t>
      </w:r>
    </w:p>
    <w:p>
      <w:pPr>
        <w:pStyle w:val="Normal"/>
        <w:tabs>
          <w:tab w:val="clear" w:pos="708"/>
          <w:tab w:val="left" w:pos="225" w:leader="none"/>
          <w:tab w:val="left" w:pos="300" w:leader="none"/>
        </w:tabs>
        <w:jc w:val="both"/>
        <w:rPr/>
      </w:pPr>
      <w:r>
        <w:rPr/>
        <w:t xml:space="preserve">    </w:t>
      </w:r>
      <w:r>
        <w:rPr/>
        <w:t>technicznych  uniemożliwiających dalsze korzystanie z usług.</w:t>
      </w:r>
    </w:p>
    <w:p>
      <w:pPr>
        <w:pStyle w:val="Normal"/>
        <w:tabs>
          <w:tab w:val="clear" w:pos="708"/>
          <w:tab w:val="left" w:pos="225" w:leader="none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00" w:leader="none"/>
        </w:tabs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tabs>
          <w:tab w:val="clear" w:pos="708"/>
          <w:tab w:val="left" w:pos="225" w:leader="none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, o której mowa w § 5 ust.1 zawiera w szczególności postanowienia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lości i jakości świadczonych usług wodociągowych oraz warunków ich świadcz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sobu i terminów wzajemnych rozliczeń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w i obowiązków stron um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cedur i warunków kontroli urządzeń wodociągowych 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leń zawartych w zezwoleniu, o których mowa w art.18 ustaw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kresu obowiązywania umowy oraz odpowiedzialności stron za niedotrzymanie warunków  umowy w tym wypowied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arunków usuwania awarii przyłączy wodociągowych będących w posiadaniu odbiorcy usług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/>
      </w:pPr>
      <w:r>
        <w:rPr/>
        <w:t>Rozdział III</w:t>
      </w:r>
    </w:p>
    <w:p>
      <w:pPr>
        <w:pStyle w:val="Heading4"/>
        <w:ind w:left="360" w:hanging="0"/>
        <w:rPr/>
      </w:pPr>
      <w:r>
        <w:rPr/>
        <w:t>Obowiązki Zakładu w zakresie świadczenia usług, załatwiania reklama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kład ma obowiązek zapewnić zdolność posiadanych urządzeń wodociągowych                 do realizacji dostaw wody w wymaganej ilości  i pod odpowiednim ciśnieniem oraz dostaw wody sposób ciągły i niezawodny a także zapewnić należytą jakość dostarczanej wody.</w:t>
      </w:r>
    </w:p>
    <w:p>
      <w:pPr>
        <w:pStyle w:val="TextBody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Zakład jest zobowiązany do dostarczania wody na cele przeciwpożarowe. Za wodę zużytą do celów przeciwpożarowych, do zraszania ulic, publicznych fontann i terenów zielonych, Zakład obciąży gminę na podstawie cen i stawek ustalonych w taryfie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 xml:space="preserve">3. Wymagane ciśnienie wody określają przepisy Ministra Gospodarki Przestrzennej i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 xml:space="preserve">     </w:t>
      </w:r>
      <w:r>
        <w:rPr/>
        <w:t>Budownictwa z dnia 14 grudnia 1994r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ind w:left="284" w:hanging="284"/>
        <w:rPr/>
      </w:pPr>
      <w:r>
        <w:rPr/>
        <w:t>4. Woda do spożycia przez ludzi winna odpowiadać jakościowo wymaganiom określonym przez   Ministra Zdrowia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ind w:left="284" w:hanging="284"/>
        <w:rPr/>
      </w:pPr>
      <w:r>
        <w:rPr/>
        <w:t>5. Zakład jest zobowiązany do zlecania kontroli jakości wody uprawnionym jednostkom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/>
      </w:pPr>
      <w:r>
        <w:rPr>
          <w:b/>
        </w:rPr>
        <w:t>§ 9</w:t>
      </w:r>
      <w:r>
        <w:rPr/>
        <w:t>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/>
      </w:pPr>
      <w:r>
        <w:rPr/>
        <w:t xml:space="preserve"> </w:t>
      </w:r>
      <w:r>
        <w:rPr/>
        <w:t>1 .Zakład zobowiązuje się do prawidłowej eksploatacji sieci wodociągowej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2. Zakład zobowiązuje się do regularnego informowania </w:t>
      </w:r>
      <w:r>
        <w:rPr>
          <w:b/>
        </w:rPr>
        <w:t xml:space="preserve">Wójta Gminy Wiśniewo               </w:t>
      </w:r>
      <w:r>
        <w:rPr/>
        <w:t xml:space="preserve"> o jakości wody   przeznaczonej do spożycia przez ludzi 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ind w:left="284" w:hanging="284"/>
        <w:jc w:val="both"/>
        <w:rPr/>
      </w:pPr>
      <w:r>
        <w:rPr/>
      </w:r>
    </w:p>
    <w:p>
      <w:pPr>
        <w:pStyle w:val="Tekstpodstawowywcity2"/>
        <w:ind w:left="284" w:hanging="284"/>
        <w:rPr/>
      </w:pPr>
      <w:r>
        <w:rPr/>
        <w:t xml:space="preserve"> </w:t>
      </w:r>
      <w:r>
        <w:rPr/>
        <w:t>3. Zakład zobowiązany jest do udzielania odbiorcom usług informacji dotyczących występujących zakłóceń zaopatrzenia w  wodę oraz awarii urządzeń wodociągowych.</w:t>
      </w:r>
    </w:p>
    <w:p>
      <w:pPr>
        <w:pStyle w:val="Tekstpodstawowywcity2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ind w:left="426" w:hanging="426"/>
        <w:jc w:val="both"/>
        <w:rPr/>
      </w:pPr>
      <w:r>
        <w:rPr/>
        <w:t>4. Wstrzymanie zaopatrzenia  w wodę może nastąpić bez uprzedniego zawiadomienia odbiorców w przypadkach, gdy występują warunki stwarzające zagrożenie dla życia, zdrowia i środowiska lub uniemożliwiające świadczenia usług, w szczególności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center" w:pos="4677" w:leader="none"/>
        </w:tabs>
        <w:jc w:val="both"/>
        <w:rPr/>
      </w:pPr>
      <w:r>
        <w:rPr/>
        <w:t>z powodu awarii sieci nie ma możliwości prowadzenia zaopatrzenia w  wodę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center" w:pos="4677" w:leader="none"/>
        </w:tabs>
        <w:jc w:val="both"/>
        <w:rPr/>
      </w:pPr>
      <w:r>
        <w:rPr/>
        <w:t>dalsze funkcjonowanie sieci stwarza bezpośrednie zagrożenia dla życia, zdrowia lub środowiska,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ind w:left="360" w:hanging="360"/>
        <w:jc w:val="both"/>
        <w:rPr/>
      </w:pPr>
      <w:r>
        <w:rPr/>
        <w:t>5. Zakład ma obowiązek przyłączenia do sieci nieruchomość osoby ubiegającej się o przyłączenie nieruchomości do sieci, jeżeli są spełnione warunki określone w art.19 ustawy oraz istnieją techniczne możliwości  świadczenia usług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tabs>
          <w:tab w:val="clear" w:pos="708"/>
          <w:tab w:val="left" w:pos="240" w:leader="none"/>
          <w:tab w:val="left" w:pos="28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285" w:leader="none"/>
          <w:tab w:val="center" w:pos="4677" w:leader="none"/>
        </w:tabs>
        <w:jc w:val="both"/>
        <w:rPr/>
      </w:pPr>
      <w:r>
        <w:rPr/>
        <w:t>W</w:t>
        <w:tab/>
        <w:t xml:space="preserve"> razie przerwy w dostawie wody przekraczającej 12 godzin Zakład powinien zapewnić zastępczy punkt poboru wody i poinformować Odbiorcę usług o jego lokalizacji.</w:t>
      </w:r>
    </w:p>
    <w:p>
      <w:pPr>
        <w:pStyle w:val="Normal"/>
        <w:tabs>
          <w:tab w:val="clear" w:pos="708"/>
          <w:tab w:val="left" w:pos="240" w:leader="none"/>
          <w:tab w:val="left" w:pos="285" w:leader="none"/>
          <w:tab w:val="center" w:pos="4677" w:leader="none"/>
        </w:tabs>
        <w:jc w:val="both"/>
        <w:rPr/>
      </w:pPr>
      <w:r>
        <w:rPr/>
        <w:t>O wstrzymaniu zaopatrzenia w  wodę Zakład niezwłocznie informuje odbiorców, w sposób zwyczajowo przyjęty.</w:t>
      </w:r>
    </w:p>
    <w:p>
      <w:pPr>
        <w:pStyle w:val="Normal"/>
        <w:tabs>
          <w:tab w:val="clear" w:pos="708"/>
          <w:tab w:val="left" w:pos="240" w:leader="none"/>
          <w:tab w:val="left" w:pos="285" w:leader="none"/>
          <w:tab w:val="center" w:pos="4677" w:leader="none"/>
        </w:tabs>
        <w:jc w:val="both"/>
        <w:rPr/>
      </w:pPr>
      <w:r>
        <w:rPr/>
        <w:t xml:space="preserve">Jeżeli strony nie ustaliły w umowie o zaopatrzenie w wodę inaczej, obowiązują następujące wymagania w zakresie udzielania informacji i odpowiedzi, w związku z niedotrzymaniem ciągłości usług i odpowiednich parametrów dostarczanej wody: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5" w:leader="none"/>
          <w:tab w:val="center" w:pos="4677" w:leader="none"/>
        </w:tabs>
        <w:jc w:val="both"/>
        <w:rPr/>
      </w:pPr>
      <w:r>
        <w:rPr/>
        <w:t>udzielenie informacji na żądanie odbiorców następuje w ciągu:</w:t>
      </w:r>
    </w:p>
    <w:p>
      <w:pPr>
        <w:pStyle w:val="Tekstpodstawowywcity3"/>
        <w:numPr>
          <w:ilvl w:val="1"/>
          <w:numId w:val="3"/>
        </w:numPr>
        <w:jc w:val="left"/>
        <w:rPr/>
      </w:pPr>
      <w:r>
        <w:rPr/>
        <w:t>12 godzin – na telefoniczne żądanie określenia przewidywanego terminu usunięcia   przerw i zakłóceń w świadczeniu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677" w:leader="none"/>
        </w:tabs>
        <w:rPr/>
      </w:pPr>
      <w:r>
        <w:rPr/>
        <w:t>7 dni – na pisemne żądanie usunięcia przerw i zakłóceń, o których mowa w pkt. a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677" w:leader="none"/>
        </w:tabs>
        <w:rPr/>
      </w:pPr>
      <w:r>
        <w:rPr/>
        <w:t>14 dni – na pisemne i telefoniczne skargi i zażalenia, wymagające przeprowadzenia postępowania wyjaśniającego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Zakład zobowiązany jest to zawiadomienia odbiorców usług o planowanych zmianach warunków technicznych zaopatrzenia w wodę z wyprzedzeniem umożliwiającym dostosowanie instalacji do nowych warunków, nie krótszym niż 12 miesięcy.</w:t>
      </w:r>
    </w:p>
    <w:p>
      <w:pPr>
        <w:pStyle w:val="Normal"/>
        <w:tabs>
          <w:tab w:val="clear" w:pos="708"/>
          <w:tab w:val="left" w:pos="240" w:leader="none"/>
          <w:tab w:val="left" w:pos="28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8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/>
      </w:pPr>
      <w:r>
        <w:rPr/>
        <w:t>O planowanych przerwach lub ograniczeniach w dostawie wody oraz przewidywanym obniżeniu jej jakości Zakład  poinformuje Odbiorców usług w sposób zwyczajowo przyjęty co najmniej na 7 dni przed planowanym terminem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/>
      </w:pPr>
      <w:r>
        <w:rPr/>
        <w:t xml:space="preserve">1. Zakład zobowiązany jest do zainstalowania i utrzymania u Odbiorcy usług wodomierza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głównego za wyjątkiem wodomierzy do czasowego wykorzystania oraz wodomierzy         sprzężonych dla celów p.po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wór za wodomierzem głównym jest miejscem wydania rzeczy w rozumieniu kodeks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ywilnego, jak również miejscem rozdziału sieci i instalacji wewnętr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Odbiorca usług ma prawo zgłaszania reklamacji dotyczących ilości i jakości świadczonych usług oraz wysokości opłat za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Reklamacje, o których mowa w ust. 1 wnoszone są na piśmie osobiście przez zainteresowanego w siedzibie przedsiębiorstwa, listem poleconym lub za pomocą poczty elektronicznej i rozpatrywane są przez Zarząd Za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>5. Zakład wodociągowo - kanalizacyjny zobowiązany jest do powiadomienia zainteresowanego o sposobie załatwienia reklamacji w terminie 14 dni od daty wpły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3795" w:leader="none"/>
        </w:tabs>
        <w:rPr/>
      </w:pPr>
      <w:r>
        <w:rPr/>
        <w:t>Rozdział IV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  <w:t>Sposób rozliczeń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liczenia za zbiorowe zaopatrzenie w wodę  są prowadzone przez Zakład z odbiorcami usług na podstawie określonych w taryfach cen i stawek opłat  oraz ilości dostarczanej wod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Ilość dostarczonej wody ustala się na podstawie  odczytu wodomierza głó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przypadku zawarcia umów z użytkownikami lokali w budynkach wielolokalowych, ilość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dostarczanej wody ustala się podstawie zainstalowanych  tam wodomierzy,                             z uwzględnieniem różnicy wynikającej pomiędzy odczytem na wodomierzu głównym                 a sumą odczytów z  wodomierzy w lokalach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braku wodomierza ilość zużytej wody określa się na podstawie przeciętnych norm zużycia określonych zgodnie z art.27 ust.3 ust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otnicza Straż Pożarna informuje Zakład o ilości pobranej wody w celu naliczenia należności za pobór wody przez gminę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awarii wodomierza stosuje się przeciętne normy zużycia, względnie średnie zużycie z ostatnich 3 miesięcy przed awari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Strony określają w umowie okres obrachunkowy oraz skutki niedotrzymania terminu zapłaty,  jak również sposób uiszczania opł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niesienie przez Odbiorcę reklamacji nie wstrzymuje obowiązku uregulowania nale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 rozliczeniach z odbiorcami, Zakład obowiązany jest stosować taryfę zatwierdzoną uchwałą Rady Gminy </w:t>
      </w:r>
      <w:r>
        <w:rPr>
          <w:b/>
        </w:rPr>
        <w:t xml:space="preserve">Wiśniewo </w:t>
      </w:r>
      <w:r>
        <w:rPr/>
        <w:t>bądź wprowadzoną w trybie art. 24. ust.8 ustawy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Taryfa obowiązuje przez 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miana taryfy nie wymaga zmiany umowy o dostarczenie w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>Za wodę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jc w:val="both"/>
        <w:rPr/>
      </w:pPr>
      <w:r>
        <w:rPr/>
        <w:t>pobraną z publicznych studni i zdrojów u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jc w:val="both"/>
        <w:rPr/>
      </w:pPr>
      <w:r>
        <w:rPr/>
        <w:t>zużytą do zasilania publicznych fontann i na cele przeciwpożar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jc w:val="both"/>
        <w:rPr/>
      </w:pPr>
      <w:r>
        <w:rPr/>
        <w:t>zużytą do zraszania publicznych ulic i publicznych terenów zielonych.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ład obciąża gminę na podstawie cen i stawek ustalonych w taryf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Rozdział V</w:t>
      </w:r>
    </w:p>
    <w:p>
      <w:pPr>
        <w:pStyle w:val="Heading6"/>
        <w:jc w:val="center"/>
        <w:rPr/>
      </w:pPr>
      <w:r>
        <w:rPr/>
        <w:t>Warunki przyłączenia  do sieci</w:t>
      </w:r>
    </w:p>
    <w:p>
      <w:pPr>
        <w:pStyle w:val="Heading6"/>
        <w:jc w:val="center"/>
        <w:rPr/>
      </w:pPr>
      <w:r>
        <w:rPr/>
        <w:t>określające możliwości dostępu do usług wodociąg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</w:t>
      </w:r>
      <w:r>
        <w:rPr/>
        <w:t>. Przyłączenie nieruchomości do sieci wodociągowej odbywa się na wniosek osoby ubiegającej się o przyłączenie.</w:t>
      </w:r>
    </w:p>
    <w:p>
      <w:pPr>
        <w:pStyle w:val="Normal"/>
        <w:ind w:left="284" w:hanging="284"/>
        <w:rPr/>
      </w:pPr>
      <w:r>
        <w:rPr/>
        <w:t>2. Potencjalni odbiorcy usług wodociągowych mogą uzyskać informacje dotyczące dostępności tych usług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Urzędzie Gminy w </w:t>
      </w:r>
      <w:r>
        <w:rPr>
          <w:b/>
        </w:rPr>
        <w:t xml:space="preserve">Wiśniewie </w:t>
      </w:r>
      <w:r>
        <w:rPr/>
        <w:t>, który udostępni wgląd:</w:t>
      </w:r>
    </w:p>
    <w:p>
      <w:pPr>
        <w:pStyle w:val="Normal"/>
        <w:numPr>
          <w:ilvl w:val="1"/>
          <w:numId w:val="7"/>
        </w:numPr>
        <w:rPr/>
      </w:pPr>
      <w:r>
        <w:rPr/>
        <w:t>w studium uwarunkowań i kierunków zagospodarowania przestrzennego gminy,</w:t>
      </w:r>
    </w:p>
    <w:p>
      <w:pPr>
        <w:pStyle w:val="Normal"/>
        <w:numPr>
          <w:ilvl w:val="1"/>
          <w:numId w:val="7"/>
        </w:numPr>
        <w:rPr/>
      </w:pPr>
      <w:r>
        <w:rPr/>
        <w:t>w miejscowy plan zagospodarowania przestrzennego,</w:t>
      </w:r>
    </w:p>
    <w:p>
      <w:pPr>
        <w:pStyle w:val="Normal"/>
        <w:numPr>
          <w:ilvl w:val="1"/>
          <w:numId w:val="7"/>
        </w:numPr>
        <w:rPr/>
      </w:pPr>
      <w:r>
        <w:rPr/>
        <w:t>w regulamin świadczenia usług,</w:t>
      </w:r>
    </w:p>
    <w:p>
      <w:pPr>
        <w:pStyle w:val="Normal"/>
        <w:numPr>
          <w:ilvl w:val="1"/>
          <w:numId w:val="7"/>
        </w:numPr>
        <w:rPr/>
      </w:pPr>
      <w:r>
        <w:rPr/>
        <w:t>w warunki udzielania zezwolenia na prowadzenie zbiorowego zaopatrzenia           w wodę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>3. Zakład po otrzymaniu wniosku wydaje warunki techniczne na przyłączenie nieruchomości w   terminie 14 dni od otrzymania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arunkiem przystąpienia do wykonania robót przyłączeniowych  jest wcześniejsz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zgodnienie dokumentacji technicznej z Zakładem  w terminie 30 dni od otrzymania </w:t>
      </w:r>
    </w:p>
    <w:p>
      <w:pPr>
        <w:pStyle w:val="TextBody"/>
        <w:rPr/>
      </w:pPr>
      <w:r>
        <w:rPr/>
        <w:t xml:space="preserve">     </w:t>
      </w:r>
      <w:r>
        <w:rPr/>
        <w:t>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Przed podpisaniem umowy na dostawę wody Zakład dokonuje odbioru wykonanego  przyłącza   pod kątem spełnienia warunków tech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Zakład rozpoczyna dostawę wody  nie później niż w ciągu 7 dni od dnia podpisania umowy  lub w terminie uzgodnionym z Odbiorcą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/>
        <w:t>Realizację budowy przyłącza oraz studni wodomierzowej lub pomieszczeń przewidzianych do lokalizacji wodomierza głównego, zapewnia na własny koszt osoba ubiegająca się  o przyłączenie nieruchomości do sieci wodociąg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biór wybudowanego przyłącza będzie dokonywany przez Zakład i odbiorcę usług na podstawie protokołu odbioru (protokół będzie zawierał szczegółowy opis przyłącza).</w:t>
      </w:r>
    </w:p>
    <w:p>
      <w:pPr>
        <w:pStyle w:val="Normal"/>
        <w:ind w:left="284" w:hanging="284"/>
        <w:jc w:val="both"/>
        <w:rPr/>
      </w:pPr>
      <w:r>
        <w:rPr/>
        <w:t>3. Umowa może być zawarta z osobą, która posiada tytuł prawny do korzystania z obiektu budowlanego, do którego ma być dostarczana woda, a w uzasadnionych przypadkach z osobą, która korzysta z nieruchomości o nieuregulowanym stanie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240"/>
          <w:tab w:val="clear" w:pos="4677"/>
        </w:tabs>
        <w:ind w:left="284" w:hanging="284"/>
        <w:rPr/>
      </w:pPr>
      <w:r>
        <w:rPr/>
        <w:t>1. Jeżeli umowa o dostarczenie wody nie stanowi inaczej Odbiorca usług odpowiada za zapewnienie   niezawodnego działania posiadanej instalacji i przyłączy wodociągowych   z urządzeniem   pomiarowym włą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  Wodomierze poza wodomierzem głównym są częścią instalacji wewnętrznej i ich montaż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trzymanie oraz legalizacja obciąża Odbiorcę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1725"/>
        </w:tabs>
        <w:spacing w:lineRule="auto" w:line="240"/>
        <w:rPr>
          <w:sz w:val="28"/>
        </w:rPr>
      </w:pPr>
      <w:r>
        <w:rPr>
          <w:sz w:val="28"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sługa i prawa odbiorcy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kład zobowiązany jest do udzielania na życzenie klienta lub z własnej inicjatywy pełnej informacji dotyczącej realizacji usługi a przede wszystkim informacji taryf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ład powinien reagować możliwie niezwłocznie na zgłoszone reklamacje  nie dłużej jednak niż w ciągu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rzewidywanych zakłóceniach w realizacji usług zaopatrzenia w wodę Zakład winien uprzedzić odbiorców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I</w:t>
      </w:r>
    </w:p>
    <w:p>
      <w:pPr>
        <w:pStyle w:val="Heading1"/>
        <w:tabs>
          <w:tab w:val="clear" w:pos="1725"/>
        </w:tabs>
        <w:spacing w:lineRule="auto" w:line="240"/>
        <w:rPr/>
      </w:pPr>
      <w:r>
        <w:rPr/>
        <w:t>Prawa Zakł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ład  ma prawo odmówić przyłączenia do sieci jeśli przyłącze zostało wykonane bez uzyskania zgody Gminy,  Zakładu bądź zostało wykonane niezgodnie z wydanymi warunkami technicznymi i Prawem Budowla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kład  ma prawo odmówić przyłączenia do sieci jeśli przyłącze wodociągowe                         zostało wykonane niezgodne z praw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ład ma prawo odmówić zawarcia umowy na dostawę wody, gdy wnioskodawca nie spełni warunków określonych w art. 6 ustawy  o zbiorowym zaopatrzeniu w wodę i zbiorowym odprowadzaniu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0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ład ma prawo odciąć dostawę wody w przypadku g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łącze wodociągowe zostało wykonane niezgodnie z przepisami prawa,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orca usług nie uiścił opłaty za pełnie dwa okresy obrachunkowe, następujące po dniu otrzymania upomnienia w sprawie uregulowania zaległej o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ł stwierdzony nielegalny pobór wody tj. bez zawarcia umowy, jak również przy celowo uszkodzonych albo pominiętych wodomierzach lub urządzeniach pomiarowych,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 31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Zakład dokona ponownego podłączenia odciętego przyłącza wodociągowego  do sieci na koszt Odbiorcy usług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ład może odmówić ponownego zawarcia umowy na dostawę wody, jeśli nie zostały usunięte przeszkody będące przyczyną zaniechania świadczenia usłu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awnieni przedstawiciele Zakładu po okazaniu legitymacji służbowej i pisemnego upoważnienia mają prawo wstępu na teren nieruchomości lub do pomieszczeń każdego, kto korzysta z usług, w cel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/>
        <w:t xml:space="preserve">przeprowadzenia kontroli urządzenia pomiarowego, wodomierza głównego lub wodomierzy zainstalowanych w lokalach i dokonania odczytu ich wskazań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/>
        <w:t>dokonania badań i pomia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/>
        <w:t xml:space="preserve"> </w:t>
      </w:r>
      <w:r>
        <w:rPr/>
        <w:t>przeprowadzenia przeglądu i napraw urządzeń posiadanych przez Zakła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/>
        <w:t xml:space="preserve"> </w:t>
      </w:r>
      <w:r>
        <w:rPr/>
        <w:t>zainstalowania lub demontażu wodomierza głów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/>
        <w:t>odcięcia przyłącza wodociąg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/>
        <w:t>założenia plomb na zamkniętych zaworach odcinających dostarczanie wody do lokal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/>
        <w:t>usunięcia awarii przyłącza wodocią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odbiorców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ierzający korzystać z usług zaopatrzenia w wodę, winni wystąpić z wnioskiem o zawarcie umowy do Zakł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iorca usług winien zapewnić niezawodne działanie wodomierzy i urządzeń pomiarowych poprzez ich odpowiednie zabezpieczenie przed uszkodzeniami mechanicznymi lub skutkami niskich temperatur a także prawidłowe utrzymanie studzienki czy też pomieszczenia, w którym są  zamontowane oraz przed dostępem osób nieuprawnio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iorca usług zobowiązany jest do natychmiastowego powiadomienia Zakładu o wszelkich stwierdzonych uszkodzeniach wodomierza głównego lub urządzenia pomiarowego w tym               o zerwaniu plom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iorca usług zobowiązany jest do powiadomienia Zakładu o zmianach własnościowych nieruchomości lub zmianach użytkownika loka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iorca usług winien powiadomić Zakład o wszelkich zmianach technicznych w instalacji wewnętrznej, które mogą mieć wpływ na działanie sie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iorca usług jest zobowiązany do  terminowego regulowania należności za dostawę wod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iorca usług powinien racjonalnie gospodarować wodą i używać ją zgodnie                         z</w:t>
      </w:r>
      <w:r>
        <w:rPr>
          <w:b/>
        </w:rPr>
        <w:t xml:space="preserve"> </w:t>
      </w:r>
      <w:r>
        <w:rPr/>
        <w:t>przeznaczenie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iorcy usług zobowiązani są do korzystania z zaopatrzenia w wodę w sposób zgodny z przepisami ustawy i nie powodujący pogorszenia jakości usług świadczonych przez Zakład oraz  nie utrudniający działalności zakładu, a szczególności d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żytkowania instalacji wodociągowej w sposób eliminujący możliwość wystąpienia skażenia chemicznego lub bakteriologicznego wody w sieci wodociągowej na skutek cofnięcia się wody z instalacji wodociągowej, powrotu ciepłej wody lub wody                     z instalacji centralnego ogrze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rzystywania wody z sieci wodociągowej wyłącznie w celach określonych                   w warunkach przyłączenia do sie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lizację budowy przyłączy do sieci oraz studni wodomierzowej, pomieszczenia przewidzianego do lokalizacji wodomierza głównego i urządzenia pomiarowego zapewnia na własny koszt osoba ubiegająca się o przyłączenie nieruchomości do sie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biorca usług ponosi koszty nabycia, zainstalowania i utrzymania urządzenia pomiarow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Rozdział IX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Regulamin niniejszy zatwierdzony uchwałą Nr ..............................z dnia............................. Rady Gminy w </w:t>
      </w:r>
      <w:r>
        <w:rPr>
          <w:b/>
        </w:rPr>
        <w:t xml:space="preserve">Wiśniewie </w:t>
      </w:r>
      <w:r>
        <w:rPr/>
        <w:t>i obowiązuje od  dnia    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W sprawach nie objętych niniejszym regulaminem obowiązują przepisy prawa,                  a w szczególności ustawy z dnia 7 czerwca 2001r. o zbiorowym zaopatrzeniu w wodę                     i zbiorowym odprowadzeniu ścieków (Dz.U. Nr 72, poz.747) oraz ustawy z dnia                   22 kwietnia 2005r. (Dz.U. Nr 85, poz. 729 o zmianie ustawy o zbiorowym zaopatrzeniu       w wodę i zbiorowym odprowadzaniu ścieków wraz z przepisami wykonawczymi wydanymi na podstawie powyższych ustaw.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53860</wp:posOffset>
              </wp:positionH>
              <wp:positionV relativeFrom="paragraph">
                <wp:posOffset>-1695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3.35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4"/>
        </w:tabs>
        <w:ind w:left="60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5" w:leader="none"/>
      </w:tabs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0" w:leader="none"/>
        <w:tab w:val="center" w:pos="4677" w:leader="none"/>
      </w:tabs>
      <w:ind w:left="426" w:hanging="426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4677" w:leader="none"/>
      </w:tabs>
      <w:ind w:left="1134" w:hanging="77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09:00Z</dcterms:created>
  <dc:creator>woda</dc:creator>
  <dc:description/>
  <dc:language>en-US</dc:language>
  <cp:lastModifiedBy>Jacek Wiącek</cp:lastModifiedBy>
  <cp:lastPrinted>2006-02-16T11:26:00Z</cp:lastPrinted>
  <dcterms:modified xsi:type="dcterms:W3CDTF">2006-05-05T08:09:00Z</dcterms:modified>
  <cp:revision>2</cp:revision>
  <dc:subject/>
  <dc:title>Zakład Usług Wodnych dla Potrzeb Rolnictwa w Mławie</dc:title>
</cp:coreProperties>
</file>