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07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chylająca uchwałę w sprawie zaciągnięcia pożyczki z Wojewódzkiego Funduszu                                                           Ochrony Środowiska i Gospodarki Wodnej w Warszawie w roku budżetowym 200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art.18 ust.2 pkt.9 lit .C , art.58 ustawy z dnia 8 marca 1990 roku o samorządzie gminnym / tekst jednolity Dz. U. z 2001r. Nr 142 , poz.1592 z późniejszymi zmianami / oraz art.48 ust.1 ustawy z dnia 26 listopada 1998 r. o finansach publicznych / tekst jednolity Dz. U. z 2003 r. Nr 15 ,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yla się Uchwałę nr XVI/87/04 Rady Gminy w Wiśniewie z dnia 18 sierpnia 2004r. w sprawie zaciągnięcia pożyczki z Wojewódzkiego Funduszu Ochrony Środowiska i Gospodarki Wodnej w Warszawie w roku budżetowym 2004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Ogrodowczyk Kazimierz Wojciech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1:00Z</dcterms:created>
  <dc:creator>xxx</dc:creator>
  <dc:description/>
  <dc:language>en-US</dc:language>
  <cp:lastModifiedBy>Jacek Wiącek</cp:lastModifiedBy>
  <cp:lastPrinted>2005-01-06T11:32:00Z</cp:lastPrinted>
  <dcterms:modified xsi:type="dcterms:W3CDTF">2005-01-18T11:17:00Z</dcterms:modified>
  <cp:revision>4</cp:revision>
  <dc:subject/>
  <dc:title>                                                    U C H W A Ł A       NR</dc:title>
</cp:coreProperties>
</file>