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 /54/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Rady Gminy w Wiśniew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 dnia 30 sierpni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zasięgnięciu opinii Komendanta Wojewódzkiego Policji z/s w Radomiu w sprawie zawarcia porozumienia międzygminnego pomiędzy Gminami :Wiśniewo, Lipowiec, Stupsk, Szydłowo, Wieczfnia Kościelna  dotyczącego utworzenia wspólnej Straży Gminnej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Na podstawie art. 7 ust. 1 pkt 14, art. 18 ust. 2 pkt 12, 15 i art. 74 ustawy z dnia 8 marca 1990 roku o samorządzie gminnym (tekst jednolity Dz. U. z 2001 roku Nr 142, poz. 1591 z późn. zmianami) oraz art. 3 ust. 1 ustawy z dnia 29 sierpnia 1997 roku o strażach gminnych (Dz. U. Nr 123, poz. 779 z późn. zmianami) – Rada Gminy w Wiśniewie, uchwala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tąpić do Komendanta Wojewódzkiego Policji z/s w Radomiu z wnioskiem o wyrażenie opinii w sprawie zawarcia porozumienia międzygminnego pomiędzy Gminami :Wiśniewo, Lipowiec , Stupsk, Szydłowo , Wieczfnia Kościelna  dotyczącego utworzenia wspólnej Straży Gmin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Wiśnie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Roman Rejni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26:00Z</dcterms:created>
  <dc:creator>Urbański Jan</dc:creator>
  <dc:description/>
  <cp:keywords/>
  <dc:language>en-US</dc:language>
  <cp:lastModifiedBy>Perka</cp:lastModifiedBy>
  <cp:lastPrinted>2007-09-05T07:37:00Z</cp:lastPrinted>
  <dcterms:modified xsi:type="dcterms:W3CDTF">2007-11-09T07:35:00Z</dcterms:modified>
  <cp:revision>8</cp:revision>
  <dc:subject/>
  <dc:title>UCHWAŁA NR ………</dc:title>
</cp:coreProperties>
</file>