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Załącznik do uchwały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Nr XXVII/154/05 Rady </w:t>
      </w:r>
    </w:p>
    <w:p>
      <w:pPr>
        <w:pStyle w:val="Heading"/>
        <w:ind w:left="5664" w:firstLine="708"/>
        <w:jc w:val="both"/>
        <w:rPr>
          <w:sz w:val="24"/>
        </w:rPr>
      </w:pPr>
      <w:r>
        <w:rPr>
          <w:sz w:val="24"/>
        </w:rPr>
        <w:t xml:space="preserve">Gminy w Wiśniewie z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nia 15 grudnia 2005r.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Regulamin przyznawa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odatku mieszkaniowego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la nauczyciel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ab/>
        <w:t>Regulamin niniejszy określa szczegółowe  zasady przyznawania i wypłacania dodatku mieszkaniowego dla nauczycieli zatrudnionych w szkołach na terenie gminy Wiśniewo oraz wysokość dodatk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Dodatek mieszkaniowy przysługuje nauczycielowi zatrudnionemu w wymiarze nie niższym niż połowa tygodniowego obowiązkowego wymiaru godzin w szkołach na terenie Gminy Wiśniewo i posiadającego kwalifikacje wymagane do zajmowanego stanowisk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uczycielowi i jego współmałżonkowi będącemu też nauczycielem, stale  z nim zamieszkującemu, przysługuje tylko jeden dodatek mieszkaniowy. Małżonkowie – nauczyciele wspólnie ustalają pracodawcę, który będzie im wypłacał ten dodat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numPr>
          <w:ilvl w:val="0"/>
          <w:numId w:val="5"/>
        </w:numPr>
        <w:rPr/>
      </w:pPr>
      <w:r>
        <w:rPr/>
        <w:t>Dodatek mieszkaniowy nauczycielowi przyznaje dyrektor, a dyrektorowi – wój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rPr/>
      </w:pPr>
      <w:r>
        <w:rPr/>
        <w:t>Dodatek mieszkaniowy przysługuje nauczycielowi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Niezależnie od tytułu prawnego do zajmowanego przez niego lokalu mieszkaniowego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ypłacany jest od pierwszego dnia miesiąca następującego po miesiącu w którym nauczyciel złożył wniosek o jego przyznani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Nie świadczenie pracy, za okres który przysługuje wynagrodzeni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Pobieranie zasiłku społecznego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dbywanie zasadniczej służby wojskowej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przypadku umowy o pracę, na czas określony, dodatek wypłaca się nie dłużej niż do końca okresu, na który umowa była zawarta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orzystania z urlopu wychowawcz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numPr>
          <w:ilvl w:val="0"/>
          <w:numId w:val="6"/>
        </w:numPr>
        <w:rPr/>
      </w:pPr>
      <w:r>
        <w:rPr/>
        <w:t>Wysokość nauczycielskiego dodatku mieszkaniowego uzasadniona jest od liczby osób w rodzinie nauczyciela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Do członków rodziny zalicza się nauczyciela, oraz wspólnie z nim zamieszkujących: współmałżonka oraz dzieci i rodziców pozostających na jego wyłącznym utrzyma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xtBody"/>
        <w:numPr>
          <w:ilvl w:val="0"/>
          <w:numId w:val="4"/>
        </w:numPr>
        <w:rPr/>
      </w:pPr>
      <w:r>
        <w:rPr/>
        <w:t>Wysokość nauczycielskiego, w zależności od liczby osób w rodzinie uprawnionego  nauczyciela wynosi miesięcznie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zy jednej osobie w rodzinie  1%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zy dwóch osobach w rodzinie  2%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zy trzech osobach w rodzinie  3%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zy czterech i więcej w rodzinie  4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nagrodzenia nauczyciela stażysty z tytułem magistra z przygotowaniem pedagogicz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Kleniewski Zbignie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34:00Z</dcterms:created>
  <dc:creator>XXX</dc:creator>
  <dc:description/>
  <dc:language>en-US</dc:language>
  <cp:lastModifiedBy>Jacek Wiącek</cp:lastModifiedBy>
  <cp:lastPrinted>2005-12-16T07:45:00Z</cp:lastPrinted>
  <dcterms:modified xsi:type="dcterms:W3CDTF">2005-12-22T07:34:00Z</dcterms:modified>
  <cp:revision>2</cp:revision>
  <dc:subject/>
  <dc:title/>
</cp:coreProperties>
</file>