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XXVII/15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Regulaminu przyznawania i wypłacania dodatku mieszkaniowego dla nauczycieli oraz wysokości dod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, art. 18 ust. 2 pkt. 15 ustawy z dnia 8 marca 1990r. o samorządzie gminnym (tekst jednolity Dz.U. z 2001r. Nr 142, poz. 1591 z późn. zm) oraz art. 54 ust. 7 ustawy z dnia 26 stycznia 1982r. – Karta Nauczyciela ( tekst jednolity Dz.U. z 2003r. Nr 118, poz. 1112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Regulamin przyznawania i wypłacania dodatku mieszkaniowego dla nauczycieli w brzmieniu załącznika do niniejsze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X/112/05 Rady Gminy w Wiśniewie z dnia 23 lutego 2005r. w sprawie ustalenia regulaminu przyznawania i wypłacania dodatku mieszkaniowego dla nauczycieli oraz wysokości dod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 xml:space="preserve">Uchwała wchodzi w życie po upływie 14 dni od ogłoszenia w Dzienniku Urzędowym Województwa Mazowieckiego i obowiązuje od 1 stycznia 2006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1:00Z</dcterms:created>
  <dc:creator>XXX</dc:creator>
  <dc:description/>
  <dc:language>en-US</dc:language>
  <cp:lastModifiedBy>Jacek Wiącek</cp:lastModifiedBy>
  <cp:lastPrinted>2005-12-21T10:05:00Z</cp:lastPrinted>
  <dcterms:modified xsi:type="dcterms:W3CDTF">2005-12-22T07:31:00Z</dcterms:modified>
  <cp:revision>2</cp:revision>
  <dc:subject/>
  <dc:title>U C H W A Ł A  Nr XXVII /   /05</dc:title>
</cp:coreProperties>
</file>