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UCHWAŁA Nr XXX/175/06</w:t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2 kwietnia 2006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ustalenia wynagrodzenia Wójta Gminy Wiśni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 2  ustawy z dnia 8 marca 1990r. o samorządzie gminnym (Dz.U. z 2001r. Nr 142, poz. 1591 z późn. zm.) oraz Rozporządzenie Rady Ministrów z dnia 2 sierpnia 2005r. w sprawie zasad wynagradzania pracowników samorządowych zatrudnionych w urzędach gmin, starostwach powiatowych i urzędach marszałkowskich  (Dz.U. Nr 146, poz. 1223 z późn. zm.) – Rada Gminy w Wiśnie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wynagrodzenie Wójta Gminy Wiśniewo w sposób następując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sadnicze w kwocie        zł 4.035,0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tek funkcyjny w kwocie     zł 1.080,0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tek specjalny w kwocie wynoszącej 33%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łącznie wynagrodzenia zasadniczego i dodatku funkcyjnego     zł 1.687,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dodatek za wysługę lat w wysokości 20% wynagrodzenia zasadniczego    zł 80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niki wynagrodzenia wynikające z ustaw i uzależnione od stażu pracy nie wymagają uchwały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 xml:space="preserve">Wynagrodzenie zasadnicze i dodatek funkcyjny określone w § 1 ulegają wzrostowi w każdym roku kalendarzowym o wskaźnik wzrostu wynagrodzeń w państwowej sferze budżetowej określony w ustawach budże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Traci moc uchwała Nr XVI/90/2004 Rady Gminy w Wiśniewie z dnia 18 sierpnia 2004r. w sprawie ustalenia wynagrodzenia Wójta Gminy w Wiśnie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z mocą obowiązującą od 1 stycznia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4:00Z</dcterms:created>
  <dc:creator>XXX</dc:creator>
  <dc:description/>
  <dc:language>en-US</dc:language>
  <cp:lastModifiedBy>Jacek Wiącek</cp:lastModifiedBy>
  <cp:lastPrinted>2006-04-18T10:09:00Z</cp:lastPrinted>
  <dcterms:modified xsi:type="dcterms:W3CDTF">2006-08-07T08:40:00Z</dcterms:modified>
  <cp:revision>3</cp:revision>
  <dc:subject/>
  <dc:title>UCHWAŁA Nr XXX/175/06</dc:title>
</cp:coreProperties>
</file>