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Uchwa</w:t>
      </w:r>
      <w:r>
        <w:rPr>
          <w:rFonts w:cs="Verdana,Bold" w:ascii="Verdana,Bold" w:hAnsi="Verdana,Bold"/>
          <w:b/>
        </w:rPr>
        <w:t xml:space="preserve">ła </w:t>
      </w:r>
      <w:r>
        <w:rPr>
          <w:rFonts w:cs="Verdana" w:ascii="Verdana" w:hAnsi="Verdana"/>
          <w:b/>
        </w:rPr>
        <w:t>Nr XXX/172/06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</w:rPr>
      </w:pPr>
      <w:r>
        <w:rPr>
          <w:rFonts w:cs="Verdana" w:ascii="Verdana" w:hAnsi="Verdana"/>
          <w:b/>
        </w:rPr>
        <w:t>Rady Gminy w Wiśniew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2 kwietnia 2006 roku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w sprawie zasad nabywania, zbywania i obci</w:t>
      </w:r>
      <w:r>
        <w:rPr>
          <w:rFonts w:cs="Verdana,Bold" w:ascii="Verdana,Bold" w:hAnsi="Verdana,Bold"/>
          <w:b/>
        </w:rPr>
        <w:t>ąż</w:t>
      </w:r>
      <w:r>
        <w:rPr>
          <w:rFonts w:cs="Verdana" w:ascii="Verdana" w:hAnsi="Verdana"/>
          <w:b/>
        </w:rPr>
        <w:t>ania nieruchomo</w:t>
      </w:r>
      <w:r>
        <w:rPr>
          <w:rFonts w:cs="Verdana,Bold" w:ascii="Verdana,Bold" w:hAnsi="Verdana,Bold"/>
          <w:b/>
        </w:rPr>
        <w:t>ś</w:t>
      </w:r>
      <w:r>
        <w:rPr>
          <w:rFonts w:cs="Verdana" w:ascii="Verdana" w:hAnsi="Verdana"/>
          <w:b/>
        </w:rPr>
        <w:t>ci gminnych oraz oddawania ich w dzier</w:t>
      </w:r>
      <w:r>
        <w:rPr>
          <w:rFonts w:cs="Verdana,Bold" w:ascii="Verdana,Bold" w:hAnsi="Verdana,Bold"/>
          <w:b/>
        </w:rPr>
        <w:t>ż</w:t>
      </w:r>
      <w:r>
        <w:rPr>
          <w:rFonts w:cs="Verdana" w:ascii="Verdana" w:hAnsi="Verdana"/>
          <w:b/>
        </w:rPr>
        <w:t>aw</w:t>
      </w:r>
      <w:r>
        <w:rPr>
          <w:rFonts w:cs="Verdana,Bold" w:ascii="Verdana,Bold" w:hAnsi="Verdana,Bold"/>
          <w:b/>
        </w:rPr>
        <w:t xml:space="preserve">ę </w:t>
      </w:r>
      <w:r>
        <w:rPr>
          <w:rFonts w:cs="Verdana" w:ascii="Verdana" w:hAnsi="Verdana"/>
          <w:b/>
        </w:rPr>
        <w:t>lub najem na okres d</w:t>
      </w:r>
      <w:r>
        <w:rPr>
          <w:rFonts w:cs="Verdana,Bold" w:ascii="Verdana,Bold" w:hAnsi="Verdana,Bold"/>
          <w:b/>
        </w:rPr>
        <w:t>ł</w:t>
      </w:r>
      <w:r>
        <w:rPr>
          <w:rFonts w:cs="Verdana" w:ascii="Verdana" w:hAnsi="Verdana"/>
          <w:b/>
        </w:rPr>
        <w:t>u</w:t>
      </w:r>
      <w:r>
        <w:rPr>
          <w:rFonts w:cs="Verdana,Bold" w:ascii="Verdana,Bold" w:hAnsi="Verdana,Bold"/>
          <w:b/>
        </w:rPr>
        <w:t>ż</w:t>
      </w:r>
      <w:r>
        <w:rPr>
          <w:rFonts w:cs="Verdana" w:ascii="Verdana" w:hAnsi="Verdana"/>
          <w:b/>
        </w:rPr>
        <w:t>szy ni</w:t>
      </w:r>
      <w:r>
        <w:rPr>
          <w:rFonts w:cs="Verdana,Bold" w:ascii="Verdana,Bold" w:hAnsi="Verdana,Bold"/>
          <w:b/>
        </w:rPr>
        <w:t xml:space="preserve">ż </w:t>
      </w:r>
      <w:r>
        <w:rPr>
          <w:rFonts w:cs="Verdana" w:ascii="Verdana" w:hAnsi="Verdana"/>
          <w:b/>
        </w:rPr>
        <w:t>trzy lata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a podstawie art.18 ust.2 pkt 9 lit. "a" ustawy z dnia 8 marca 1990 roku o samorządz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minnym / jednolity tekst z 2001r. Dz.U. Nr 142, poz.1591 z późniejszymi zmianami /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raz w związku z art.13, art.15, art.18, art.37 ust.3, art.43 ust.6, art.68, art.70, art.72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.2 i art.76 ust.1 ustawy o gospodarce nieruchomościami z dnia 21 sierpnia 1997 roku /jednolity tekst Dz. U. z 2004 r. Nr 261, poz. 2603 z późniejszymi zmianami/ Rada Gminy w Wiśniewie uchwala, co następuje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poważnia się Wójta Gminy do gospodarowania nieruchomościami stanowiącymi własność Gminy w zakresie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) zbywania nieruchomości według zasad określonych w załączniku nr 1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) obciążania nieruchomości według zasad określonych w załączniku nr 2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3) wydzierżawiania lub najmu nieruchomości na okres dłuższy niż trzy lata według zasad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kreślonych w załączniku nr 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poważnia się Wójta Gminy do nabywania nieruchomości według zasad określonych w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ałączniku nr 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ójt Gminy będzie składał na bieżąco informację z realizacji tej uchwały na sesjac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dy Gminy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Wójtowi Gminy w Wiśniewi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chwałą wchodzi w życie po upływie 14 dni od daty ogłoszenia w Dzienniku Urzędowym Województwa Mazowieckieg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zewodniczący Rady Gminy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grodowczyk Kazimierz Wojciech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Za</w:t>
      </w:r>
      <w:r>
        <w:rPr>
          <w:rFonts w:cs="Verdana,Bold" w:ascii="Verdana,Bold" w:hAnsi="Verdana,Bold"/>
          <w:b/>
        </w:rPr>
        <w:t>łą</w:t>
      </w:r>
      <w:r>
        <w:rPr>
          <w:rFonts w:cs="Verdana" w:ascii="Verdana" w:hAnsi="Verdana"/>
          <w:b/>
        </w:rPr>
        <w:t>cznik nr 1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do Uchwa</w:t>
      </w:r>
      <w:r>
        <w:rPr>
          <w:rFonts w:cs="Verdana,Bold" w:ascii="Verdana,Bold" w:hAnsi="Verdana,Bold"/>
          <w:b/>
        </w:rPr>
        <w:t>ł</w:t>
      </w:r>
      <w:r>
        <w:rPr>
          <w:rFonts w:cs="Verdana" w:ascii="Verdana" w:hAnsi="Verdana"/>
          <w:b/>
        </w:rPr>
        <w:t>y Nr XXX/172/06</w:t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</w:rPr>
      </w:pPr>
      <w:r>
        <w:rPr>
          <w:rFonts w:cs="Verdana" w:ascii="Verdana" w:hAnsi="Verdana"/>
          <w:b/>
        </w:rPr>
        <w:t>Rady Gminy w Wiśniewi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2 kwietnia 2006 r.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Zasady zbywania nieruchomo</w:t>
      </w:r>
      <w:r>
        <w:rPr>
          <w:rFonts w:cs="Verdana,Bold" w:ascii="Verdana,Bold" w:hAnsi="Verdana,Bold"/>
          <w:b/>
        </w:rPr>
        <w:t>ś</w:t>
      </w:r>
      <w:r>
        <w:rPr>
          <w:rFonts w:cs="Verdana" w:ascii="Verdana" w:hAnsi="Verdana"/>
          <w:b/>
        </w:rPr>
        <w:t>ci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W sprawach sprzedaży lub oddania w użytkowanie wieczyste nieruchomości mają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astosowanie przepisy ustawy z dnia 21 sierpnia 1997 roku o gospodarce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nieruchomościami / jednolity tekst Dz. U. z 2004 r. Nr 261, poz. 2603 z późniejszymi zmianami/ przepisy wykonawcze do niniejszej ustawy, przepisy Kodeksu Cywilnego oraz inne przepisy szczegółowe uregulowane w odrębnych ustawach i przepisach wykonawczych do tych ustaw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Nieruchomości gruntowe podlegają sprzedaży lub oddaniu w użytkowanie wieczyste w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rodze przetargów na zasadach określonych w Rozporządzeniu Rady Ministrów z dnia 14 września 2004 roku w sprawie sposobu przeprowadzania przetargów oraz rokowań na zbycie nieruchomości / Dz. U. Nr  207, poz. 2108 /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Ogłoszenia o przetargach muszą być podane do wiadomości co najmniej w pras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okalnej oraz na tablicy ogłoszeń w Urzędzie Gminy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4. Grunty oddane w użytkowanie wieczyste mogą być sprzedane wyłącznie na rzecz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ieczystych użytkowników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 Wyłącza się ze sprzedaży lub oddania w użytkowanie wieczyste nieruchomości w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zypadku braku zgodności z zapisami w miejscowym planie zagospodarowania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przestrzennego lub na cele sprzeczne z funkcją wyznaczoną im w tym plani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. Nieruchomości gruntowe zabudowane lub niezabudowane przeznacza się do sprzedaż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ub oddania w użytkowanie wieczyste w trybie przetargowym na cele zgodne z funkcją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yznaczoną im w miejscowych planach zagospodarowania przestrzennego. Cen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ywoławcza nieruchomości w I przetargu nie może być niższa od wartości ustalonej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zez uprawnionego rzeczoznawcę 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. Jeżeli sprzedaż lub oddanie w użytkowanie wieczyste w drodze dwóch przetargów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nieograniczonych nie doszła do skutku z powodu braku chętnych nabywców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ieruchomość może być zbyta, bez przeprowadzania kolejnych przetargów, w drodz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okowań za cenę ustaloną między stronami w tych rokowaniach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. Wyceny nieruchomości ustalone przez biegłych rzeczoznawców są ważne przez okres 1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roku od daty ich ustal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. Dopuszcza się sprzedaż lub oddanie gruntu w użytkowanie wieczyste w tryb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ezprzetargowym w celu poprawienia warunków zagospodarowania nieruchomośc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zyległej stanowiącej własność lub oddanej w użytkowanie wieczyste osobie, któr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amierza nabyć tę część, jeżeli nieruchomości te nie mogą być zbyte jako odrębn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ieruchomośc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ie może się to odbyć ze szkodą dla pogorszenia funkcji działek sąsiadujących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bycie nieruchomości przyległej następuje po cenie ustalonej przez uprawnioneg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zeczoznawcę powiększonej o rzeczywiście poniesione koszty dokumentacj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eodezyjnej i wyceny nieruchomośc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2. Dopuszcza się w uzasadnionych przypadkach możliwość zamiany gruntów na warunkac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stalonych między stronam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. W sprawach zbycia nieruchomości w drodze przetargu szczegółowe zasady określ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gulamin Przetargów na Zbywanie Nieruchomośc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Kazimierz Wojciech Ogrodowczyk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/>
      </w:pPr>
      <w:r>
        <w:rPr>
          <w:rFonts w:cs="Verdana" w:ascii="Verdana" w:hAnsi="Verdana"/>
          <w:b/>
        </w:rPr>
        <w:t>Za</w:t>
      </w:r>
      <w:r>
        <w:rPr>
          <w:rFonts w:cs="Verdana,Bold" w:ascii="Verdana,Bold" w:hAnsi="Verdana,Bold"/>
          <w:b/>
        </w:rPr>
        <w:t>łą</w:t>
      </w:r>
      <w:r>
        <w:rPr>
          <w:rFonts w:cs="Verdana" w:ascii="Verdana" w:hAnsi="Verdana"/>
          <w:b/>
        </w:rPr>
        <w:t>cznik nr 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/>
      </w:pPr>
      <w:r>
        <w:rPr>
          <w:rFonts w:cs="Verdana" w:ascii="Verdana" w:hAnsi="Verdana"/>
          <w:b/>
        </w:rPr>
        <w:t>do Uchwa</w:t>
      </w:r>
      <w:r>
        <w:rPr>
          <w:rFonts w:cs="Verdana,Bold" w:ascii="Verdana,Bold" w:hAnsi="Verdana,Bold"/>
          <w:b/>
        </w:rPr>
        <w:t>ł</w:t>
      </w:r>
      <w:r>
        <w:rPr>
          <w:rFonts w:cs="Verdana" w:ascii="Verdana" w:hAnsi="Verdana"/>
          <w:b/>
        </w:rPr>
        <w:t>y Nr XXX/172/06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Verdana,Bold" w:hAnsi="Verdana,Bold" w:cs="Verdana,Bold"/>
          <w:b/>
          <w:b/>
        </w:rPr>
      </w:pPr>
      <w:r>
        <w:rPr>
          <w:rFonts w:cs="Verdana" w:ascii="Verdana" w:hAnsi="Verdana"/>
          <w:b/>
        </w:rPr>
        <w:t>Rady Gminy w Wiśniewi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2 kwietnia 2006 roku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Zasady obci</w:t>
      </w:r>
      <w:r>
        <w:rPr>
          <w:rFonts w:cs="Verdana,Bold" w:ascii="Verdana,Bold" w:hAnsi="Verdana,Bold"/>
          <w:b/>
        </w:rPr>
        <w:t>ąż</w:t>
      </w:r>
      <w:r>
        <w:rPr>
          <w:rFonts w:cs="Verdana" w:ascii="Verdana" w:hAnsi="Verdana"/>
          <w:b/>
        </w:rPr>
        <w:t>ania nieruchomo</w:t>
      </w:r>
      <w:r>
        <w:rPr>
          <w:rFonts w:cs="Verdana,Bold" w:ascii="Verdana,Bold" w:hAnsi="Verdana,Bold"/>
          <w:b/>
        </w:rPr>
        <w:t>ś</w:t>
      </w:r>
      <w:r>
        <w:rPr>
          <w:rFonts w:cs="Verdana" w:ascii="Verdana" w:hAnsi="Verdana"/>
          <w:b/>
        </w:rPr>
        <w:t>ci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Nieruchomości stanowiące własność Gminy mogą być obciążane ograniczonymi prawam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zeczowymi, są to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) użytkowanie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) służebność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) zastaw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) hipoteka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Kazimierz Wojciech Ogrodowczyk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Za</w:t>
      </w:r>
      <w:r>
        <w:rPr>
          <w:rFonts w:cs="Verdana,Bold" w:ascii="Verdana,Bold" w:hAnsi="Verdana,Bold"/>
          <w:b/>
        </w:rPr>
        <w:t>łą</w:t>
      </w:r>
      <w:r>
        <w:rPr>
          <w:rFonts w:cs="Verdana" w:ascii="Verdana" w:hAnsi="Verdana"/>
          <w:b/>
        </w:rPr>
        <w:t>cznik nr 3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do Uchwa</w:t>
      </w:r>
      <w:r>
        <w:rPr>
          <w:rFonts w:cs="Verdana,Bold" w:ascii="Verdana,Bold" w:hAnsi="Verdana,Bold"/>
          <w:b/>
        </w:rPr>
        <w:t>ł</w:t>
      </w:r>
      <w:r>
        <w:rPr>
          <w:rFonts w:cs="Verdana" w:ascii="Verdana" w:hAnsi="Verdana"/>
          <w:b/>
        </w:rPr>
        <w:t>y Nr XXX/172/06</w:t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</w:rPr>
      </w:pPr>
      <w:r>
        <w:rPr>
          <w:rFonts w:cs="Verdana" w:ascii="Verdana" w:hAnsi="Verdana"/>
          <w:b/>
        </w:rPr>
        <w:t>Rady Gminy w Wiśniewi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2 kwietnia 2006 roku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Zasady wydzier</w:t>
      </w:r>
      <w:r>
        <w:rPr>
          <w:rFonts w:cs="Verdana,Bold" w:ascii="Verdana,Bold" w:hAnsi="Verdana,Bold"/>
          <w:b/>
        </w:rPr>
        <w:t>ż</w:t>
      </w:r>
      <w:r>
        <w:rPr>
          <w:rFonts w:cs="Verdana" w:ascii="Verdana" w:hAnsi="Verdana"/>
          <w:b/>
        </w:rPr>
        <w:t>awiania lub najmu na okres d</w:t>
      </w:r>
      <w:r>
        <w:rPr>
          <w:rFonts w:cs="Verdana,Bold" w:ascii="Verdana,Bold" w:hAnsi="Verdana,Bold"/>
          <w:b/>
        </w:rPr>
        <w:t>ł</w:t>
      </w:r>
      <w:r>
        <w:rPr>
          <w:rFonts w:cs="Verdana" w:ascii="Verdana" w:hAnsi="Verdana"/>
          <w:b/>
        </w:rPr>
        <w:t>u</w:t>
      </w:r>
      <w:r>
        <w:rPr>
          <w:rFonts w:cs="Verdana,Bold" w:ascii="Verdana,Bold" w:hAnsi="Verdana,Bold"/>
          <w:b/>
        </w:rPr>
        <w:t>ż</w:t>
      </w:r>
      <w:r>
        <w:rPr>
          <w:rFonts w:cs="Verdana" w:ascii="Verdana" w:hAnsi="Verdana"/>
          <w:b/>
        </w:rPr>
        <w:t>szy ni</w:t>
      </w:r>
      <w:r>
        <w:rPr>
          <w:rFonts w:cs="Verdana,Bold" w:ascii="Verdana,Bold" w:hAnsi="Verdana,Bold"/>
          <w:b/>
        </w:rPr>
        <w:t xml:space="preserve">ż </w:t>
      </w:r>
      <w:r>
        <w:rPr>
          <w:rFonts w:cs="Verdana" w:ascii="Verdana" w:hAnsi="Verdana"/>
          <w:b/>
        </w:rPr>
        <w:t>trzy lata 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Wójt Gminy Wiśniewo może zawierać umowy najmu i dzierżawy na okres dłuższy niż trzy lata na nieruchomości stanowiące własność Gminy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Przedmiotem najmu lub dzierżawy mogą być lokale użytkowe oraz nieruchomośc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iezabudowane i zabudowane, przeznaczone do prowadzenia działalności produkcyjnej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sługowej i usługowo-handlowej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Wydzierżawianie lub wynajmowanie nieruchomości zabudowanych i niezabudowanyc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raz lokali użytkowych odbywać się będzie w drodze przetargów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 przypadku braku oferentów w minimum dwóch przetargach, dopuszcza się formę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ezprzetargową /czynsz ustala się w drodze rokowań/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Wydzierżawienie nieruchomości niezabudowanych na cele rolnicze odbywać się może w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rodze bezprzetargowej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 Czynsz dzierżawny będzie zmieniany nie częściej niż raz w roku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Kazimierz Wojciech Ogrodowczyk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Za</w:t>
      </w:r>
      <w:r>
        <w:rPr>
          <w:rFonts w:cs="Verdana,Bold" w:ascii="Verdana,Bold" w:hAnsi="Verdana,Bold"/>
          <w:b/>
        </w:rPr>
        <w:t>łą</w:t>
      </w:r>
      <w:r>
        <w:rPr>
          <w:rFonts w:cs="Verdana" w:ascii="Verdana" w:hAnsi="Verdana"/>
          <w:b/>
        </w:rPr>
        <w:t>cznik nr 4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do Uchwa</w:t>
      </w:r>
      <w:r>
        <w:rPr>
          <w:rFonts w:cs="Verdana,Bold" w:ascii="Verdana,Bold" w:hAnsi="Verdana,Bold"/>
          <w:b/>
        </w:rPr>
        <w:t>ł</w:t>
      </w:r>
      <w:r>
        <w:rPr>
          <w:rFonts w:cs="Verdana" w:ascii="Verdana" w:hAnsi="Verdana"/>
          <w:b/>
        </w:rPr>
        <w:t>y NrXXX/172/06</w:t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</w:rPr>
      </w:pPr>
      <w:r>
        <w:rPr>
          <w:rFonts w:cs="Verdana" w:ascii="Verdana" w:hAnsi="Verdana"/>
          <w:b/>
        </w:rPr>
        <w:t>Rady Gminy w Wiśniewi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2 kwietnia 2006 roku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Zasady nabywania nieruchomo</w:t>
      </w:r>
      <w:r>
        <w:rPr>
          <w:rFonts w:cs="Verdana,Bold" w:ascii="Verdana,Bold" w:hAnsi="Verdana,Bold"/>
          <w:b/>
        </w:rPr>
        <w:t>ś</w:t>
      </w:r>
      <w:r>
        <w:rPr>
          <w:rFonts w:cs="Verdana" w:ascii="Verdana" w:hAnsi="Verdana"/>
          <w:b/>
        </w:rPr>
        <w:t>ci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Nieruchomości mogą być nabywane przez Gminę jeżeli służyć mają pełnej i prawidłowej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alizacji zadań własnych gminy i przeznaczone będą na te cele w miejscowych planac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agospodarowania przestrzenneg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2. Nabycie nieruchomości przez gminę następować będzie poprzez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) zawarcie umowy cywilnoprawnej z właścicielem nieruchomości za cenę umowną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dstawą do rokowań będzie wycena sporządzona przez biegłego rzeczoznawcę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) komunalizację części mienia Skarbu Państwa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) nabycie nieodpłatne w wieczyste użytkowanie nieruchomości stanowiącej własność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karbu Państwa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) wywłaszczenie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) skorzystanie z prawa pierwokupu / nieobligatotryjne /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) zamiany gruntów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) nabycie gruntów wydzielonych pod drogi przy scalaniu i podziale nieruchomości n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ziałki budowlane oraz e trybie art.73 ust.1 do 4 ustawy z dnia 29 październik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998 r, przepisy wprowadzające ustawy reformujące administrację publiczną /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ednolity tekst z 1998r. Dz.U.Nr 133, poz.872 z późniejszymi zmianami/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) przyjmowanie spadków i darowizn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Odpłatne nabycie nieruchomości przez Gminę może nastąpić pod warunkiem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apewnienia na ten cel środków w budżecie danego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Przewodniczący Rady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Kazimierz Wojciech Ogrodowczy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6:00Z</dcterms:created>
  <dc:creator>XXX</dc:creator>
  <dc:description/>
  <dc:language>en-US</dc:language>
  <cp:lastModifiedBy>Jacek Wiącek</cp:lastModifiedBy>
  <cp:lastPrinted>2006-04-18T10:45:00Z</cp:lastPrinted>
  <dcterms:modified xsi:type="dcterms:W3CDTF">2006-05-05T08:06:00Z</dcterms:modified>
  <cp:revision>2</cp:revision>
  <dc:subject/>
  <dc:title>Uchwała Nr XXX/172/06</dc:title>
</cp:coreProperties>
</file>