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CHWAŁA Nr XXXI/181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czerw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zmiany uchwały zmieniającej uchwałę w sprawie ustalenia wysokości diety dla Przewodniczącego Rady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25 ust. 4 i 8 ustawy z dnia 8 marca 1990 roku o samorządzie gminnym (Dz.U. z 2001r. Nr 142, poz. 1591 z późn. zm.) – Rada Gminy w Wiśniew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uchwale Nr XXIX/167/06 Rady Gminy w Wiśniewo z dnia 22 lutego 2006 r. zmieniającej uchwałę w sprawie ustalenia wysokości diety dla Przewodniczącego Rady Gminy skreśla się 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Wójtowi Gminy Wiśnie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po upływie 14 dni od ogłoszenia w Dzienniku Urzędowym Województwa Mazowiec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Kazimierz Wojciech Ogrodowczy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26:00Z</dcterms:created>
  <dc:creator>Urbański</dc:creator>
  <dc:description/>
  <dc:language>en-US</dc:language>
  <cp:lastModifiedBy>Jacek Wiącek</cp:lastModifiedBy>
  <cp:lastPrinted>2006-06-19T08:52:00Z</cp:lastPrinted>
  <dcterms:modified xsi:type="dcterms:W3CDTF">2006-08-07T10:26:00Z</dcterms:modified>
  <cp:revision>2</cp:revision>
  <dc:subject/>
  <dc:title>UCHWAŁA Nr </dc:title>
</cp:coreProperties>
</file>