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2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jąca uchwałę w sprawie ustalenia diet dla przewodniczących rad sołeckich  (sołtysów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7b  ust. 1 i 2 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uchwale Nr II/10/2002 Rady Gminy w Wiśniewie z dnia 4 grudnia 2002 roku w sprawie ustalenia diet dla przewodniczących rad sołeckich (sołtysów) wprowadza się następującą zmian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§ 1 otrzymuje następując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§ 1. Ustala się dietę dla przewodniczących rad sołeckich (sołtysów) w wysokości 15% minimalnego wynagrodzenia ustalonego na podstawie ustawy z dnia 10 października 2002 roku o minimalnym wynagrodzeniu za pracę (Dz.U. Nr 200, poz. 1679 z późn. zm.) i ogłaszanego w Dzienniku Urzędowym Rzeczypospolitej Polskiej „Monitor Polski” w drodze obwieszczenia Prezesa Rady Ministrów.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Wykonanie uchwały powierza się Wójtowi Gminy Wiśniew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7:00Z</dcterms:created>
  <dc:creator>XXX</dc:creator>
  <dc:description/>
  <dc:language>en-US</dc:language>
  <cp:lastModifiedBy>Jacek Wiącek</cp:lastModifiedBy>
  <cp:lastPrinted>2005-04-18T12:11:00Z</cp:lastPrinted>
  <dcterms:modified xsi:type="dcterms:W3CDTF">2005-05-06T06:57:00Z</dcterms:modified>
  <cp:revision>2</cp:revision>
  <dc:subject/>
  <dc:title>U C H W A Ł A  Nr XXI/    /05</dc:title>
</cp:coreProperties>
</file>