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/81/2004</w:t>
      </w:r>
    </w:p>
    <w:p>
      <w:pPr>
        <w:pStyle w:val="Heading2"/>
        <w:ind w:left="0" w:hanging="0"/>
        <w:jc w:val="center"/>
        <w:rPr/>
      </w:pPr>
      <w:r>
        <w:rPr/>
        <w:t>Rady Gminy  w Wiśnie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maj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:  przyjęcia Statutu związku międzygminnego </w:t>
        <w:br/>
        <w:t>pn. Związek  Gmin  „Zawkrz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Na podstawie art. 67 ust. 1 i  2 ustawy  z dnia 8 marca 1990r. o samorządzie gminnym (jednolity tekst: Dz. U.  z 2001r. Nr 142, poz. 1591 z późn. zm.) Rada Gminy w Wiśnie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jmuje się Statut związku międzygminnego pn. Związek  Gmin „Zawkrze” w brzmieniu określonym w załączniku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Kazimierz Wojciech Ogrodowcz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6:00Z</dcterms:created>
  <dc:creator>Urząd Marszałkowski</dc:creator>
  <dc:description/>
  <dc:language>en-US</dc:language>
  <cp:lastModifiedBy>Kasa</cp:lastModifiedBy>
  <cp:lastPrinted>2004-03-25T12:20:00Z</cp:lastPrinted>
  <dcterms:modified xsi:type="dcterms:W3CDTF">2004-07-06T08:46:00Z</dcterms:modified>
  <cp:revision>2</cp:revision>
  <dc:subject/>
  <dc:title>Uchwała Nr </dc:title>
</cp:coreProperties>
</file>