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</w:rPr>
      </w:pPr>
      <w:r>
        <w:rPr>
          <w:b/>
        </w:rPr>
        <w:t>UCHWAŁA   NR XVI/86/04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RADY GMINY W WIŚNIEWI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z dnia 18 sierpnia 2004r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</w:t>
      </w:r>
      <w:r>
        <w:rPr>
          <w:b/>
          <w:sz w:val="24"/>
        </w:rPr>
        <w:t>zmieniająca uchwałę w sprawie zaciągnięcia pożyczki z Wojewódzkiego Funduszu Ochrony Środowiska i Gospodarki Wodnej w Warszawie w roku budżetowym 2004 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Na podstawie art.18 ust.2 pkt.4 , pkt.9 lit.c ustawy z dnia 8 marca 1990 roku o samorządzie gminnym / tekst jednolity Dz.U. z 2001 r. nr 142 poz.1591 z późniejszymi zmianami / oraz art.48 , 49 ,109 i art.110 ustawy z dnia 26 listopada 1998 r. o finansach publicznych / tekst jednolity Dz.U. z 2003 r. Nr 15 poz.148 z późniejszymi zmianami / Rada Gminy w Wiśniewie uchwala co następuje 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</w:t>
      </w:r>
      <w:r>
        <w:rPr>
          <w:sz w:val="24"/>
        </w:rPr>
        <w:t>§   1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W uchwale nr XII/65/04 Rady Gminy w Wiśniewie z dnia 12 lutego 2004 r. w sprawie zaciągnięcia pożyczki z Wojewódzkiego Funduszu Ochrony Środowiska i Gospodarki Wodnej w Warszawie w roku budżetowym 2004 wprowadza się następującą zmianę :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§  1 oraz załącznik nr 1 otrzymują następujące brzmienie :</w:t>
      </w:r>
    </w:p>
    <w:p>
      <w:pPr>
        <w:pStyle w:val="Normal"/>
        <w:rPr>
          <w:sz w:val="24"/>
        </w:rPr>
      </w:pPr>
      <w:r>
        <w:rPr>
          <w:sz w:val="24"/>
        </w:rPr>
        <w:t>,, § 1 Zaciąga się pożyczkę z przeznaczeniem na sfinansowanie wydatków nie znajdujących pokrycia w dochodach budżetu gminy na 2004 r. związanych z wymianą stolarki okiennej w budynku komunalnym gminy w Wiśniewie  w wysokości 29.699,-zł. ,,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                                                                    </w:t>
      </w:r>
      <w:r>
        <w:rPr>
          <w:sz w:val="24"/>
        </w:rPr>
        <w:t>§   2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Wykonanie uchwały powierza się Wójtowi Gminy Wiśniewo 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</w:t>
      </w:r>
      <w:r>
        <w:rPr>
          <w:sz w:val="24"/>
        </w:rPr>
        <w:t>§   3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Uchwała wchodzi w życie z dniem podjęcia 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</w:t>
      </w:r>
      <w:r>
        <w:rPr>
          <w:sz w:val="24"/>
        </w:rPr>
        <w:t>Przewodniczący Rady Gminy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</w:t>
      </w:r>
      <w:r>
        <w:rPr>
          <w:sz w:val="24"/>
        </w:rPr>
        <w:t xml:space="preserve">Ogrodowczyk Kazimierz Wojciech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4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7T08:55:00Z</dcterms:created>
  <dc:creator>xxx</dc:creator>
  <dc:description/>
  <dc:language>en-US</dc:language>
  <cp:lastModifiedBy>Kasa</cp:lastModifiedBy>
  <cp:lastPrinted>2004-08-27T13:36:00Z</cp:lastPrinted>
  <dcterms:modified xsi:type="dcterms:W3CDTF">2004-09-07T08:55:00Z</dcterms:modified>
  <cp:revision>2</cp:revision>
  <dc:subject/>
  <dc:title>                                                            UCHWAŁA   NR</dc:title>
</cp:coreProperties>
</file>