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XVI/85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 Wiśnie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8 sierpnia 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uchylająca uchwałę w sprawie zaciągnięcia pożyczki z Wojewódzkiego Fundusz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chrony Środowiska i Gospodarki Wodnej w Warszawie w roku budżetowym 200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 podstawie art.18 ust.2 pkt 9 lit.c  , art.58 ustawy z dnia 8 marca 1990 roku o samorządzie gminnym / tekst jednolity Dz. U. z 2001 r. Nr 142 , poz.1592 z późniejszymi zmianami / oraz art.48 ust.1 i art.49 ustawy z dnia 26 listopada 1998 roku o finansach publicznych / tekst jednolity Dz. U. z 2003 r. Nr 15 , poz.148 z późniejszymi zmianami / Rada Gminy w Wiśniewie uchwal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yla się Uchwałę Nr XIII/78/04 z dnia 31 marca 2004 roku w sprawie zaciągnięcia pożyczki z Wojewódzkiego Funduszu Ochrony Środowiska i Gospodarki Wodnej w Warszawie w roku budżetowym 2004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Ogrodowczyk Kazimierz Wojciech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00:00Z</dcterms:created>
  <dc:creator>xxx</dc:creator>
  <dc:description/>
  <dc:language>en-US</dc:language>
  <cp:lastModifiedBy>Kasa</cp:lastModifiedBy>
  <cp:lastPrinted>2004-08-25T08:38:00Z</cp:lastPrinted>
  <dcterms:modified xsi:type="dcterms:W3CDTF">2004-09-07T09:00:00Z</dcterms:modified>
  <cp:revision>2</cp:revision>
  <dc:subject/>
  <dc:title>                                                           UCHWAŁA   NR</dc:title>
</cp:coreProperties>
</file>