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II /69/ 2004</w:t>
      </w:r>
    </w:p>
    <w:p>
      <w:pPr>
        <w:pStyle w:val="Subtitle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Gminnej Strategii Integracji i Polityki Społecznej na rok 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Na podstawie art. 18 ust. 2 pkt. 15 ustawy z dnia 8 marca 1990 roku o samorządzie gminnym ( jednolity tekst Dz.U. z 2001 r. Nr142 poz. 1591 z późn. zm. ) ora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i ust.5 ustawy z dnia 26 października 1982 r. o wychowaniu w trzeźwości i przeciwdziałaniu alkoholizmowi (jednolity tekst Dz.U. Nr147, poz.1231 z 2002 roku z późn. zm.) - Rada Gminy w Wiśniewie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Gminną Strategię Integracji i Polityki Społecznej na rok  2004 w brzmieniu załącznika Nr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preliminarz wydatków oraz harmonogram działań związanych z realizacją Gminnego Programu Profilaktyki i Rozwiązywania Problemów Alkoholowych w 2004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po upływie 14 dni od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Kazimierz Wojciech Ogrodowczy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19:00Z</dcterms:created>
  <dc:creator>Kleniewski Zbigniew</dc:creator>
  <dc:description/>
  <dc:language>en-US</dc:language>
  <cp:lastModifiedBy>Kasa</cp:lastModifiedBy>
  <cp:lastPrinted>2004-02-17T11:13:00Z</cp:lastPrinted>
  <dcterms:modified xsi:type="dcterms:W3CDTF">2004-04-19T11:35:00Z</dcterms:modified>
  <cp:revision>4</cp:revision>
  <dc:subject/>
  <dc:title>                                GNINNY  PROGRAM  PROFILAKTYKI  I  ROZWIĄZYWANIA</dc:title>
</cp:coreProperties>
</file>