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IX/16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w sprawie Statutu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69 ust. 4 ustawy z dnia 2 kwietnia 1997 r. – Konstytucja Rzeczypospolitej Polskiej ( Dz. U. Nr 78, poz. 483 ), art. 3 ust.1 i art. 18 ust. 2 pkt 1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uchwale Nr VIII/44/2003 Rady Gminy w Wiśniewie z dnia 21 sierpnia 2003 roku w sprawie Statutu Gminy Wiśniewo  § 125 otrzymuje następujące brzmieni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„ </w:t>
      </w:r>
      <w:r>
        <w:rPr/>
        <w:t>§ 125.  1. Czynności w sprawach z zakresu prawa pracy dokonują:</w:t>
        <w:br/>
        <w:t xml:space="preserve">1) Przewodniczący Rady Gminy w stosunku do Wójta. </w:t>
        <w:br/>
        <w:t>2) Wójt wobec pracowników zatrudnionych na podstawie powołania, mianowania i umowy o pracę oraz kierowników gminnych jednostek organizacyjnych,</w:t>
        <w:br/>
        <w:t>3) kierownicy gminnych jednostek organizacyjnych wobec pozostałych pracowników tych jednostek.</w:t>
      </w:r>
    </w:p>
    <w:p>
      <w:pPr>
        <w:pStyle w:val="TextBody"/>
        <w:tabs>
          <w:tab w:val="clear" w:pos="708"/>
          <w:tab w:val="left" w:pos="6471" w:leader="none"/>
        </w:tabs>
        <w:rPr>
          <w:sz w:val="24"/>
        </w:rPr>
      </w:pPr>
      <w:r>
        <w:rPr>
          <w:sz w:val="24"/>
        </w:rPr>
        <w:t>2.  W Urzędzie Gminy na podstawie mianowania zatrudnia się kierowników i pracowników referatów posiadających staż powyżej 10 la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Przewodniczący Rady Gmin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>Kazimierz Wojciech Ogrodowczy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1:00Z</dcterms:created>
  <dc:creator>XXX</dc:creator>
  <dc:description/>
  <dc:language>en-US</dc:language>
  <cp:lastModifiedBy>Jacek Wiącek</cp:lastModifiedBy>
  <dcterms:modified xsi:type="dcterms:W3CDTF">2006-07-27T12:42:00Z</dcterms:modified>
  <cp:revision>4</cp:revision>
  <dc:subject/>
  <dc:title>UCHWAŁA Nr XXIX/168/06</dc:title>
</cp:coreProperties>
</file>