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UCHWAŁA Nr XXIX/167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lutego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ieniająca uchwałę w sprawie ustalenia wysokości diety dla Przewodniczącego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25 ust. 4 i 8 ustawy z dnia 8 marca 1990 roku o samorządzie gminnym (Dz.U. z 2001r. Nr 142, poz. 1591 z późn. zm.)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W uchwale Nr  II/11/2002 Rady Gminy w Wiśniewie z dnia 4 grudnia 2002 roku w sprawie ustalenia wysokości diety dla Przewodniczącego Rady Gminy zmienionej uchwałą Nr XXI/123/05 z dnia 14 kwietnia 2005 roku, wprowadza się następującą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w § 1 ust. 1 otrzymuje następujące brzmienie:</w:t>
      </w:r>
    </w:p>
    <w:p>
      <w:pPr>
        <w:pStyle w:val="Normal"/>
        <w:ind w:left="529" w:hanging="240"/>
        <w:rPr>
          <w:sz w:val="28"/>
        </w:rPr>
      </w:pPr>
      <w:r>
        <w:rPr/>
        <w:t xml:space="preserve">„ </w:t>
      </w:r>
      <w:r>
        <w:rPr/>
        <w:t xml:space="preserve">§ 1.1 Przewodniczącemu Rady Gminy przysługuje miesięczna dieta w wysokości 1.275,00 zł . Dieta ulega corocznej waloryzacji o wskaźnik wzrostu cen towarów i usług konsumpcyjnych ogółem w poprzednim roku. Dieta nie podlega waloryzacji w przypadku, gdy wskaźnik wzrostu cen towarów i usług konsumpcyjnych ogółem nie uległ zmianie lub był ujemny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W uchwale Nr XXI/123/05 Rady Gminy w Wiśniewie z dnia 14 kwietnia 2005 roku zmieniającej uchwałę w sprawie ustalenia wysokości diety dla Przewodniczącego Rady Gminy § 3 otrzymuje następujące brzmienie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„ </w:t>
      </w:r>
      <w:r>
        <w:rPr/>
        <w:t xml:space="preserve">§ 3  Uchwała wchodzi w życie z dniem podjęcia z mocą obowiązującą od dnia 1 stycznia 2005 r.”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uchwały powierza się Wójtowi Gminy Wiśniew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  <w:tab/>
        <w:tab/>
        <w:tab/>
        <w:t xml:space="preserve">  Kazimierz Wojciech Ogrodowczyk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1:00Z</dcterms:created>
  <dc:creator>XXX</dc:creator>
  <dc:description/>
  <dc:language>en-US</dc:language>
  <cp:lastModifiedBy>Jacek Wiącek</cp:lastModifiedBy>
  <dcterms:modified xsi:type="dcterms:W3CDTF">2006-05-08T09:53:00Z</dcterms:modified>
  <cp:revision>5</cp:revision>
  <dc:subject/>
  <dc:title>UCHWAŁA Nr XXIX/168/06</dc:title>
</cp:coreProperties>
</file>