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22"/>
            <w:r>
              <w:rPr>
                <w:b/>
                <w:bCs/>
                <w:sz w:val="18"/>
                <w:szCs w:val="18"/>
              </w:rPr>
              <w:t> </w:t>
            </w:r>
            <w:bookmarkEnd w:id="0"/>
          </w:p>
        </w:tc>
      </w:tr>
      <w:tr>
        <w:trPr/>
        <w:tc>
          <w:tcPr>
            <w:tcW w:w="9072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Uchwała Nr V/28/20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a d y G m i n y w Wiśniewie</w:t>
              <w:br/>
              <w:t xml:space="preserve">                                                            z dnia 1 marca 2007r.</w:t>
            </w:r>
          </w:p>
          <w:p>
            <w:pPr>
              <w:pStyle w:val="Normalny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w sprawie uchwalenia Statutu Sołectwa. </w:t>
            </w:r>
          </w:p>
          <w:p>
            <w:pPr>
              <w:pStyle w:val="Normalny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art. 35 i art. 40 ust. 2 pkt 1 ustawy z dnia 8 marca 1990 r. o samorządzie gminnym /Dz.U. z 2001 r. Nr 142, poz. 1591 z późniejszymi zmianami/ oraz po konsultacji z mieszkańcami - Rada Gminy w Wiśniewie uchwala, co następuje: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a się jednolity tekst Statutu Sołectwa w brzmieniu określonym w załączniku do niniejszej uchwały.</w:t>
              <w:br/>
              <w:t>Statut w tym brzmieniu został przyjęty na zebraniach wiejskich przez mieszkańców następujących sołectw: Koroniec, Wojnówka, Wiśniewko, Podkrajewo, Głużek, Bogurzyn, Bogurzynek, Kowalewo, Żurominek, Stare Kosiny, Kosiny Bartosowe, Kosiny Kapliczne, Wiśniewo, Modła, Stara Otocznia , Nowa Otocznia</w:t>
            </w:r>
          </w:p>
          <w:p>
            <w:pPr>
              <w:pStyle w:val="NormalnyWeb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 </w:t>
              <w:tab/>
            </w:r>
          </w:p>
          <w:p>
            <w:pPr>
              <w:pStyle w:val="Normalny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uchwały zleca się Wójtowi Gminy Wiśniewo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 </w:t>
            </w:r>
          </w:p>
          <w:p>
            <w:pPr>
              <w:pStyle w:val="Normalny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ci moc Uchwała Nr II/7/91 z dnia 20 lutego 1991 roku w sprawie przyjęcia Statutu Sołectwa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. </w:t>
            </w:r>
          </w:p>
          <w:p>
            <w:pPr>
              <w:pStyle w:val="Normalny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wchodzi w życie po upływie 14 dni od dnia jej ogłoszenia w Dzienniku Urzędowym Województwa Mazowieckiego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   R a d y G m i n y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 Rejniak</w:t>
            </w:r>
          </w:p>
          <w:p>
            <w:pPr>
              <w:pStyle w:val="Normalny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0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T A T U T   S O Ł E C T W A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dstawie art. 35 i 36 ustawy z dnia 8 marca 1990 roku o samorządzie gminnym /Dz.U z 2001r. Nr 142, poz. 1591 z późn. zm/ - uchwala się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SOŁECTWA ……………………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Rozdział I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 xml:space="preserve">Nazwa, teren działania i zadania sołectwa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§ 1.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ł mieszkańców wsi  …………………  stanowi </w:t>
              <w:br/>
              <w:t>sołectwo  ………………………………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2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Zadania sołectwa to: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zapewnienie udziału mieszkańców w rozpatrywaniu spraw socjalno-bytowych, kulturalnych i innych związanych z miejscem zamieszkania,</w:t>
              <w:br/>
              <w:t>b/ gospodarowanie mieniem komunalnym przekazanym przez gminę,</w:t>
              <w:br/>
              <w:t>c/ dysponowanie środkami finansowymi sołectwa,</w:t>
              <w:br/>
              <w:t>d/ sprawowanie kontroli społecznej nad działalnością jednostek organizacyjnych działających w sołectwie,</w:t>
              <w:br/>
              <w:t xml:space="preserve">e/ organizowanie czynów społecznych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3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zkańcy sołectwa podejmują uchwały w sprawach: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u zagospodarowania wsi,</w:t>
              <w:br/>
              <w:t>- przeznaczenia środków będących w dyspozycji sołectwa,</w:t>
              <w:br/>
              <w:t>- złożenia wniosku o przekazanie składników mienia komunalnego do dyspozycji sołectwa,</w:t>
              <w:br/>
              <w:t>- czynności przekraczających zwykły zarząd w stosunku do przekazanego mienia komunalnego,</w:t>
              <w:br/>
              <w:t>- kierunków rozwoju społeczno-gospodarczego wsi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4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tki związane z realizacją zadań sołectwa mogą być pokrywane z budżetu gminy lub środków posiadanych przez sołectwo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5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zkańcy sołectwa, sołtys i rada sołecka współpracują z radnymi z terenu sołectwa w celu wykonania zadań sołectwa. </w:t>
            </w:r>
          </w:p>
          <w:p>
            <w:pPr>
              <w:pStyle w:val="NormalnyWeb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Rozdział II.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 xml:space="preserve">Struktura organizacyjna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§ 6.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Organami sołectwa są: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zebranie wiejskie,</w:t>
              <w:br/>
              <w:t>b/ sołtys,</w:t>
              <w:br/>
              <w:t xml:space="preserve">c/ rada sołecka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Zebranie wiejskie może powołać inne organy sołectwa określając ich kompetencje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7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ncja organów wymienionych w § 6 pkt 1 lit. b i c trwa 4 lata.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8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a Sołecka i sołtys są obowiązane raz w roku składać sprawozdanie ze swej działalności zebraniu wiejskiemu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9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ebranie wiejskie jest organem stanowiącym sołectwa.</w:t>
              <w:br/>
              <w:t>2. Prawo do udziału w zebraniu mają wszyscy mieszkańcy sołectwa posiadający czynne prawo wyborcze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10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ebranie wiejskie jest ważne, gdy zostali o nim powiadomieni mieszkańcy sołectwa w sposób zwyczajowo przyjęty. Zawiadomienie pisemne "od domu do domu" oraz wywieszenie na tablicy ogłoszeń.</w:t>
              <w:br/>
              <w:t>2. Uchwały zebrania wiejskiego zapadają zwykłą większością głosów w głosowaniu jawnym, przy obecności co najmniej 1/5 uprawnionych do głosowania.</w:t>
              <w:br/>
              <w:t>3. O ile w wyznaczonym terminie nie uzyskano niezbędnego qvorum zebranie w nowym terminie jest ważne bez względu na liczbę obecnych mieszkańców.</w:t>
              <w:br/>
              <w:t xml:space="preserve">4. Zebranie wiejskie może postanowić o przeprowadzeniu tajnego głosowania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11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ebranie wiejskie zwołuje sołtys z własnej inicjatywy lub na pisemny wniosek:</w:t>
              <w:br/>
              <w:t>a/ 1/10 mieszkańców uprawnionych do głosowania,</w:t>
              <w:br/>
              <w:t>b/ rady sołeckiej,</w:t>
              <w:br/>
              <w:t>c/ rady gminy i radnego w swoim okręgu wyborczym.</w:t>
              <w:br/>
              <w:t>2. Zebranie wiejskie odbywa się w miarę potrzeb nie rzadziej niż raz w roku,</w:t>
              <w:br/>
              <w:t xml:space="preserve">3. Zebranie zwoływane na wniosek organów wymienionych w pkt 1 powinno się odbyć w terminie 7 dni od daty zgłoszenia wniosku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12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ranie wiejskie:</w:t>
              <w:br/>
              <w:t>1/ wybiera i odwołuje sołtysa i członków rady sołeckiej,</w:t>
              <w:br/>
              <w:t>2/ rozpatruje sprawozdanie z działalności sołtysa i rady sołeckiej,</w:t>
              <w:br/>
              <w:t>3/ podejmuje uchwały w sprawach należących do zadań sołectwa,</w:t>
              <w:br/>
              <w:t xml:space="preserve">4/ kontroluje wykonanie tych uchwał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13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>Sołtys:</w:t>
              <w:br/>
              <w:t>1/ jest organem wykonawczym sołectwa,</w:t>
              <w:br/>
              <w:t>2/ jest przewodniczącym rady sołeckiej,</w:t>
              <w:br/>
              <w:t>3/ reprezentuje sołectwo na zewnątrz,</w:t>
              <w:br/>
              <w:t>4/ reprezentuje sołectwo na sesjach rady gminy, oraz naradach sołtysów,</w:t>
              <w:br/>
              <w:t>5/ wykonuje inne zadania powierzone mu na mocy przepisów prawa,</w:t>
              <w:br/>
              <w:t xml:space="preserve">6/ pełni funkcję społecznie; za wykonanie zadań o których mowa w pkt 5 otrzymuje wynagrodzenie określone stosownymi przepisami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14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ołtys zwołuje zebranie wiejskie z własnej inicjatywy lub na wniosek osób wymienionych w § 11 ust. 1 statutu, ustala dzień, godzinę, miejsce zebrania</w:t>
              <w:br/>
              <w:t>i informuje o tym mieszkańców sołectwa co najmniej na 7 dni przed terminem zebrania w sposób zwyczajowo przyjęty.</w:t>
              <w:br/>
              <w:t>2. Sołtys organizuje wykonanie uchwał zebrania wiejskiego, kontroluje ich wykonanie oraz składa sprawozdanie z wykonania uchwał.</w:t>
              <w:br/>
              <w:t>3. Sołtys w ramach udzielonych upoważnień zebrania wiejskiego może pełnić funkcję przewodniczącego komitetu czynów społecznych.</w:t>
              <w:br/>
              <w:t xml:space="preserve">4. Sołtys współdziała z organami samorządu terytorialnego w celu wspólnej realizacji zadań sołectwa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15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swe sołtys wykonuje wspólnie z Radą Sołecką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16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>1. Rada Sołecka składa się z 3 do 7 osób wybranych przez zebranie wiejskie.</w:t>
              <w:br/>
              <w:t>2. Rada Sołecka obraduje na posiedzeniach.</w:t>
              <w:br/>
              <w:t>3. Posiedzenia rady sołeckiej zwołuje przewodniczący w miarę potrzeb..</w:t>
              <w:br/>
              <w:t>4. Uchwały rady sołeckiej zapadają zwykłą większością głosów.</w:t>
              <w:br/>
              <w:t>5. Rada sołecka podejmuje uchwały we wszystkich sprawach zastrzeżonych dla sołtysa w szczególności zarządza mieniem komunalnym przekazanym przez gminę.</w:t>
              <w:br/>
              <w:t>6. Rada Sołecka może zapraszać na zebranie przedstawicieli jednostek organizacyjnych zainteresowanych tematyką zebrania.</w:t>
              <w:br/>
              <w:t>7. Rada Sołecka przygotowuje projekty uchwał zebrania.</w:t>
              <w:br/>
              <w:t>8. Rada Sołecka występuje wobec zebranych z inicjatywami dotyczącymi udziału mieszkańców w rozwiązywaniu problemów sołectwa.</w:t>
              <w:br/>
              <w:t>9. Rada Sołecka zarządza przeprowadzenie kontroli społecznej.</w:t>
              <w:br/>
              <w:t>10 Rada Sołecka decyduje w sprawach udziału w postępowaniu administracyjnym sołectwa.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Rozdział III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Tryb wyborów i odwoływania organów sołectwa oraz uzupełnienie składu tych organów w czasie kadencji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17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>1. Zebranie wiejskie na którym ma być dokonany wybór sołtysa i rady sołeckiej zwołuje wójt gminy określając miejsce, dzień i godzinę zebrania w sposób zwyczajowo przyjęty, w terminie do 6 miesięcy od daty wyborów samorządowych.</w:t>
              <w:br/>
              <w:t>2. Zarządzenie wójta gminy o zwołaniu zebrania w celu wyboru organów sołectwa powinno być podane do wiadomości mieszkańców co najmniej na 7 dni przed wyznaczoną datą zebrania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18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>1. Dla dokonania ważnego wyboru sołtysa i członków rady sołeckiej wymagana jest osobista obecność co najmniej 1/10 uprawnionych do głosowania mieszkańców sołectwa.</w:t>
              <w:br/>
              <w:t>2. O ile w wyznaczonym terminie nie uzyskano niezbędnego qvorum wybory w nowym terminie mogą być przeprowadzone bez względu na liczbę obecnych mieszkańców sołectwa tego samego dnia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19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bory organów sołectwa prowadzi przewodniczący zebrania.</w:t>
              <w:br/>
              <w:t>2. Przewodniczącego zebrania wybierają mieszkańcy w głosowaniu jawnym zwykłą większością głosów.</w:t>
              <w:br/>
              <w:t>3. Wybory przeprowadza komisja skrutacyjna składająca się z 3 osób wybranych spośród uprawnionych do głosowania.</w:t>
              <w:br/>
              <w:t>4. Członek komisji skrutacyjnej nie może kandydować do organów sołectwa.</w:t>
              <w:br/>
              <w:t>5. Komisja skrutacyjna wybiera spośród siebie przewodniczącego.</w:t>
              <w:br/>
              <w:t>6. Do zadań komisji należy:</w:t>
              <w:br/>
              <w:t>- przyjęcie zgłoszeń kandydatów, przygotowanie kart do głosowania,</w:t>
              <w:br/>
              <w:t>- przeprowadzenie głosowania,</w:t>
              <w:br/>
              <w:t>- ustalenie i ogłoszenie wyników głosowania,</w:t>
              <w:br/>
              <w:t>- sporządzenie protokółu z wyników wyborów.</w:t>
              <w:br/>
              <w:t>7. Protokół z przeprowadzonych wyborów podpisują wszyscy członkowie komisji skrutacyjnej oraz przewodniczący zebrania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20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>1. Wybory odbywają się przy nieograniczonej liczbie kandydatów zgłaszanych bezpośrednio przez uprawnionych do głosowania uczestników zebrania.</w:t>
              <w:br/>
              <w:t>2. Wybór sołtysa odbywa się w głosowaniu tajnym.</w:t>
              <w:br/>
              <w:t>3. Kandydatem do organów sołectwa nie może być osoba skazana za przestępstwo popełnione z chęci zysku lub niskich pobudek.</w:t>
              <w:br/>
              <w:t>4. Za wybranych uważa się kandydatów, którzy uzyskali największą liczbę głosów.</w:t>
              <w:br/>
              <w:t>5. Głos jest nieważny jeżeli:</w:t>
              <w:br/>
              <w:t>a/ karta do głosowania jest całkowicie przekreślona,</w:t>
              <w:br/>
              <w:t>b/ zawiera większą ilość nieokreślonych kandydatów niż miejsc w organach sołectwa,</w:t>
              <w:br/>
              <w:t>c/ karta do głosowania jest inna niż sporządzona przez komisję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21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ołtys i rada sołecka są odpowiedzialni przed zebraniem wiejskim i w każdym czasie mogą być przez zebranie wiejskie odwołani jeżeli nie wykonują swych obowiązków, naruszają postanowienia statutu lub dopuścili się przestępstwa o jakim mowa w § 20 ust. 3.</w:t>
              <w:br/>
              <w:t xml:space="preserve">2. Odwołanie z funkcji powinno nastąpić po wysłuchaniu zainteresowanego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22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W przypadku ustąpienia lub odwołania sołtysa, rady sołeckiej przez zebranie wiejskie - wójt gminy zarządza wybory ponowne w terminie 1 miesiąca.</w:t>
              <w:br/>
              <w:t>2. Wybory uzupełniające członków rady sołeckiej zarządza rada sołecka.</w:t>
              <w:br/>
              <w:t xml:space="preserve">3. Wybory uzupełniające odbywają się na zasadach określonych w § 19 i 20.     </w:t>
            </w:r>
          </w:p>
          <w:p>
            <w:pPr>
              <w:pStyle w:val="NormalnyWeb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. Przepisu ust.1 nie stosuje się , jeżeli do upływu kadencji organów sołectwa pozostało nie więcej niż 6 miesięcy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23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sołecka i sołtys obowiązani są składać sprawozdanie ze swojej działalności obejmujące całokształt realizowanych zadań tj:</w:t>
              <w:br/>
              <w:t>- realizacji uchwał zebrania wiejskiego,</w:t>
              <w:br/>
              <w:t>- wyników przeprowadzonych kontroli,</w:t>
              <w:br/>
              <w:t>- ważniejszych wpływach i wydatkach ze środków finansowych sołectwa,</w:t>
              <w:br/>
              <w:t>- efektów działań społeczno-organizatorskich zwłaszcza wyników organizowanych czynów społecznych,</w:t>
              <w:br/>
              <w:t>- realizacji zadań z zakresu administracji,</w:t>
              <w:br/>
              <w:t xml:space="preserve">- innych działań mających istotne znaczenie dla mieszkańców sołectwa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Rozdział V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Sposób gospodarowania środkami finansowymi sołectwa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24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>Fundusze sołectwa mogą składać się:</w:t>
              <w:br/>
              <w:t>- z przekazanych przez radę gminy środków finansowych,</w:t>
              <w:br/>
              <w:t>- z dochodów uzyskanych z gospodarowania mieniem komunalnym przejętym od gminy,</w:t>
              <w:br/>
              <w:t xml:space="preserve">- dobrowolnych wpłat zakładów pracy, organizacji społecznych, mieszkańców oraz środków uzyskanych z organizowanych przedsięwzięć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25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przekazania sołectwu składników mienia komunalnego do gospodarowania, zasady rozliczeń między gminą a sołectwem z tego tytułu każdorazowo określa porozumienie w sprawie przekazania mienia komunalnego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26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>1. Fundusze sołectwa mogą być przeznaczone na działalność społeczno - wychowawczą, na inwestycje, remonty i konserwację urządzeń użyteczności publicznej znajdujących się w sołectwie.</w:t>
              <w:br/>
              <w:t>2. Fundusze sołectwa gromadzone są na rachunku bankowym, którym dysponuje rada sołecka.</w:t>
              <w:br/>
              <w:t xml:space="preserve">3. O przeznaczeniu funduszy sołectwa decyduje rada sołecka na podstawie uchwały zebrania wiejskiego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§ 27.</w:t>
              <w:br/>
              <w:br/>
              <w:t>1. Gospodarka finansowa jest jawna. Dla kontrolowania działalności finansowej sołectwa zebranie wiejskie może powołać komisję rewizyjną.</w:t>
              <w:br/>
              <w:t>2. Uchwała o powołaniu komisji rewizyjnej określi jej skład osobowy i zadania.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Rozdział VI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 xml:space="preserve">Postanowienia końcowe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§ 28.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</w:rPr>
              <w:t>Zmiany w statucie sołectwa dokonuje Rada Gminy w drodze uchwały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§ 29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ach spornych wiążącej interpretacji statutu dokonuje Wójt Gminy.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§ 30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wchodzi w życie z dniem uchwalenia przez Radę Gminy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30:00Z</dcterms:created>
  <dc:creator>Perka</dc:creator>
  <dc:description/>
  <cp:keywords/>
  <dc:language>en-US</dc:language>
  <cp:lastModifiedBy>Perka</cp:lastModifiedBy>
  <dcterms:modified xsi:type="dcterms:W3CDTF">2007-03-09T12:24:00Z</dcterms:modified>
  <cp:revision>5</cp:revision>
  <dc:subject/>
  <dc:title> </dc:title>
</cp:coreProperties>
</file>