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7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kwietnia  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167 ust.2 pkt.5 i art.175 ustawy z dnia 30 czerwca 2005 r. o finansach publicznych  ( Dz. U. z 2005 r. nr 249 , poz.2104 z późniejszymi zmianami) , Rada Gminy w Wiśnie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je się pomoc finansową w formie dotacji celowej dla Powiatu Mławskiego w wysokości 5.000,-zł. z przeznaczeniem na pomoc : ,, Zakup samochodu rozpoznawczo-ratowniczego dla Komendy Powiatowej Państwowej Straży Pożarnej w Mławie ,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odpisze umowę określającą przeznaczenie i zasady rozliczenia środk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Kazimierz Wojciech Ogrodowczy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7:00Z</dcterms:created>
  <dc:creator>Drążek</dc:creator>
  <dc:description/>
  <dc:language>en-US</dc:language>
  <cp:lastModifiedBy>Jacek Wiącek</cp:lastModifiedBy>
  <cp:lastPrinted>2006-04-26T10:20:00Z</cp:lastPrinted>
  <dcterms:modified xsi:type="dcterms:W3CDTF">2006-08-07T08:44:00Z</dcterms:modified>
  <cp:revision>3</cp:revision>
  <dc:subject/>
  <dc:title>UCHWAŁA   Nr</dc:title>
</cp:coreProperties>
</file>