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XIII/70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rozpatrzenia sprawozdania z wykonania budżetu i udzielenia absolutorium Wójtowi Gminy Wiśnie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 2 pkt 4 ustawy z dnia 8 marca 1990 roku o samorządzie gminnym (Dz.U. z 2001r. Nr 142, poz. 1591 z późn. zm.) – Rada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 rozparzeniu sprawozdania z wykonania budżetu gminy za 2003r. udziela się absolutorium Wójtowi Gminy Wiśniewo z tego tytu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2:00Z</dcterms:created>
  <dc:creator>XXX</dc:creator>
  <dc:description/>
  <dc:language>en-US</dc:language>
  <cp:lastModifiedBy>Kasa</cp:lastModifiedBy>
  <cp:lastPrinted>2004-04-05T10:52:00Z</cp:lastPrinted>
  <dcterms:modified xsi:type="dcterms:W3CDTF">2004-05-18T07:02:00Z</dcterms:modified>
  <cp:revision>2</cp:revision>
  <dc:subject/>
  <dc:title>U C H W A Ł A  Nr XIII/   / 2004</dc:title>
</cp:coreProperties>
</file>