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  Nr XXX/180/20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  Gminy w Wiśniew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  dnia  14 czerwca 2006r.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ustalania wysokości i sposobu poboru opłaty targow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Na podstawie art. 18 ust. 2 pkt 8 ustawy z dnia 8 marca 1990 r. o samorządzie gminnym (tekst. jedn. Dz. U. z 2001 Nr 142, poz. 1591, zm.: Dz. U. z 2002 r. Nr 23, poz. 220; Dz. U. Nr 62, poz. 558; Dz. U. Nr 113, poz. 984; Dz. U. Nr 153, poz. 1271; Dz. U. Nr 214, poz. 1806, Dz. U. z 2003 r. Nr 80, poz. 717, Dz. U. Nr 162, poz. 1568 Dz.U. z 2004 r., Nr 102, poz. 1055; Dz.U. Nr 116, poz. 1203; Dz.U. z 2005 r., Nr 172, poz. 1441), art. 15 i 19 pkt 1 lit. a i pkt. 2 ustawy z dnia 12 stycznia 1991 roku o podatkach i opłatach lokalnych (Dz.U. z 2002 r., Nr 9, poz. 84, Dz.U. Nr 200, poz. 1683; Dz.U. z 2003 r., Nr 96, poz. 874; Dz.U. Nr 110, poz. 1039; Dz.U. Nr 188, poz. 1840; Dz.U. Nr 200, poz. 1953; Dz.U. Nr 203, poz. 1966; Dz.U. z 2004 r., Nr 92, poz. 880; Dz.U. Nr 92, poz. 884; Dz.U. Nr 96, poz. 959; Dz.U. Nr 123, poz. 1291; Dz.U. z 2005 r., Nr 130, poz. 1087; Dz.U. Nr 164, poz. 1365; Dz.U. Nr 167, poz. 1399; Dz.U. Nr 169, poz. 1419) oraz ustawy z dnia 20 lipca 2000 roku o ogłaszaniu aktów normatywnych i niektórych innych aktów prawnych (t.j. Dz.U. z 2005 r. Nr 190, poz.1606 ) i rozporządzenia Prezesa Rady Ministrów z dnia 20 czerwca 2002 roku w sprawie „Zasad techniki prawodawczej” (Dz.U. z 2002 roku Nr 100, poz. 908) uchwala się, co następuje: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Opłatę targową pobiera się wg stawek określonych w § 3 niniejszej uchwały od osób fizycznych, osób prawnych oraz jednostek organizacyjnych nie posiadających osobowości prawnej, dokonujących sprzedaży na targowiskach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Termin płatności opłaty targowej przypada na dzień, w którym była prowadzona sprzedaż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Ustala się dzienną stawkę opłaty targowej: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 xml:space="preserve">1) przy sprzedaży: 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a) z samochodu ciężarowego i autobusu – 40 zł,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b) z samochodu osobowego, mikrobusu, samochodu dostawczego – 30 zł,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c) z wozu konnego, przyczepy lub innego pojazdu - 16 zł,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d) z wózka ręcznego - 6,40 zł,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2) przy sprzedaży ze stoiska uznanego za urządzenie do prowadzenia sprzedaży za każdy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zajmowanej powierzchni - 2,50 zł, z zastrzeżeniem § 4,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3) przy sprzedaży obnośnej z ręki, kosza, skrzynki itp. (od osoby) - 5,10 zł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Opłata o której mowa w § 3 pkt 2 nie może przekroczyć maksymalnej dziennej stawki określonej na dany rok podatkowy przez Ministra właściwego d/s Finansów Publicznych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5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Zwalnia się od opłaty targowej sprzedaż przedmiotów używanych oraz drobnej ilości płodów rolnych wskazujących na pochodzenie z ogródków przydomowych i pracowniczych, na powierzchni nie większej niż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>, w miejscu wskazanym przez właściciela gruntu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6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1. Poboru opłaty targowej bezpośrednio na targowisku gminnym w drodze inkasa dokonuje każdoczesny podmiot prowadzący targowisko. 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2. Za pobór opłaty targowej inkasentom wymienionym w ust. 1 przysługuje wynagrodzenie w wysokości 1 % z odprowadzonych wpływów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 xml:space="preserve">3. Inkasenci pobraną opłatę targową przekazują w całości do kasy Urzędu Gminy w Wiśniewie. 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>4. Opłatę targową od handlu prowadzonego w innych miejscach niż określone w ust. 1 wnosi dokonujący sprzedaży bezpośrednio do kasy Urzędu Gminy w Wiśniewie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7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Wykonanie uchwały powierza się Wójtowi Gminy Wiśniewo. 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8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Traci moc uchwała Nr VII/27/94 Rady Gminy z dnia 29 grudnia 1994 roku w sprawie określenia wysokości opłaty targowej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9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Uchwała wchodzi w życie po upływie 14 dni od ogłoszenia w Dzienniku Urzędowym Województwa Mazowieckiego i obowiązuje w roku podatkowym 2006 r.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Arial" w:ascii="Arial" w:hAnsi="Arial"/>
          <w:color w:val="000000"/>
          <w:sz w:val="18"/>
        </w:rPr>
        <w:t xml:space="preserve">Przewodniczący Rady Gminy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Ogrodowczyk Kazimierz Wojciech</w:t>
      </w:r>
      <w:r>
        <w:rPr>
          <w:rFonts w:cs="Verdana" w:ascii="Verdana" w:hAnsi="Verdana"/>
          <w:color w:val="000000"/>
          <w:sz w:val="17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00" w:after="100"/>
      <w:jc w:val="center"/>
      <w:outlineLvl w:val="1"/>
    </w:pPr>
    <w:rPr>
      <w:rFonts w:ascii="Arial" w:hAnsi="Arial" w:cs="Arial"/>
      <w:b/>
      <w:color w:val="000000"/>
      <w:kern w:val="2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3:00Z</dcterms:created>
  <dc:creator>Urbański</dc:creator>
  <dc:description/>
  <dc:language>en-US</dc:language>
  <cp:lastModifiedBy>Jacek Wiącek</cp:lastModifiedBy>
  <cp:lastPrinted>2006-06-14T07:20:00Z</cp:lastPrinted>
  <dcterms:modified xsi:type="dcterms:W3CDTF">2006-08-07T10:33:00Z</dcterms:modified>
  <cp:revision>3</cp:revision>
  <dc:subject/>
  <dc:title>UCHWAŁA Nr ………………</dc:title>
</cp:coreProperties>
</file>