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Nr XXXI/184/0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14 czerwca 2006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  <w:t>Urzędu Gminy w Wiśniewie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b/>
          <w:b/>
          <w:sz w:val="24"/>
        </w:rPr>
      </w:pPr>
      <w:r>
        <w:rPr>
          <w:b/>
          <w:sz w:val="24"/>
        </w:rPr>
        <w:t>I. Postanowienia ogólne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e prawną działania Urzędu Gminy w Wiśniewie stanowią </w:t>
        <w:br/>
        <w:t>w szczególności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8 marca 1990 roku o samorządzie gminnym (tekst jednolity Dz.U. z 2001r. nr 142 poz. 1591 z późn. zm.)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2 marca 1990 roku o pracownikach samorzadowych (tekst jednolity Dz.U. z 2001r. nr 142 poz. 1593 z późn. zm.)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30 czerwca 2005 roku o finansach publicznych (tekst jednolity Dz.U. z 2005r. nr 249 poz. 2104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Statucie mowa o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Wójcie</w:t>
      </w:r>
      <w:r>
        <w:rPr>
          <w:rFonts w:cs="Times New Roman" w:ascii="Times New Roman" w:hAnsi="Times New Roman"/>
        </w:rPr>
        <w:t xml:space="preserve"> – należy przez to rozumieć Wójta Gminy Wiśniewa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Radzie </w:t>
      </w:r>
      <w:r>
        <w:rPr>
          <w:rFonts w:cs="Times New Roman" w:ascii="Times New Roman" w:hAnsi="Times New Roman"/>
        </w:rPr>
        <w:t>– należy przez to rozumieć Radę Gminy w Wiśniewie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Sekretarzu </w:t>
      </w:r>
      <w:r>
        <w:rPr>
          <w:rFonts w:cs="Times New Roman" w:ascii="Times New Roman" w:hAnsi="Times New Roman"/>
        </w:rPr>
        <w:t>- należy przez to rozumieć Sekretarza Gminy Wiśniewo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Skarbniku </w:t>
      </w:r>
      <w:r>
        <w:rPr>
          <w:rFonts w:cs="Times New Roman" w:ascii="Times New Roman" w:hAnsi="Times New Roman"/>
        </w:rPr>
        <w:t>– należy przez to rozumieć Skarbnika Gminy Wiśniewo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Gminie </w:t>
      </w:r>
      <w:r>
        <w:rPr>
          <w:rFonts w:cs="Times New Roman" w:ascii="Times New Roman" w:hAnsi="Times New Roman"/>
        </w:rPr>
        <w:t>– należy przez to rozumieć Gminę Wiśniewo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 xml:space="preserve">Urzędzie </w:t>
      </w:r>
      <w:r>
        <w:rPr>
          <w:rFonts w:cs="Times New Roman" w:ascii="Times New Roman" w:hAnsi="Times New Roman"/>
        </w:rPr>
        <w:t>– należy przez to rozumieć Urząd Gminy Wiśniew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jest jednostką organizacyjną, która zapewnia wykonywanie zadań wynikających ze sprawowania przez Wójta funkcji – organu wykonawczego gminy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Urzędu jest budynek w Wiśniewie nr 86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używa pieczęci podłużnej z nazwą w pełnym brzmieniu i z pełnym adresem siedziby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rząd Gminy w Wiśniewi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kod 06-521</w:t>
      </w:r>
    </w:p>
    <w:p>
      <w:pPr>
        <w:pStyle w:val="TextBody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. mazowieckie”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kumentach szczególnej wagi używa się pieczęci urzędowej. Jest pieczęć okrągła z wizerunkiem herbu Polski pośrodku i nazwą „Urząd Gminy w Wiśniewie” w oto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kres działani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działania Urzędu należy zapewnienie warunków należytego wykonywania spoczywających na Gmini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łasnych, wynikających z ustawy z dnia 8 marca 1990r. o samorządzie gminnym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zleconych na mocy ustaw szczególnych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powierzonych na podstawie porozumień zawartych z organami administracji rządowej lub samorządowej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publicznych powierzonych Gminie w drodze porozumienia międzygminnego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publicznych powierzonych Gminie w drodze porozumienia komunalnego zawartego z powiatem lub województwem, które nie zostały powierzone gminnym jednostkom organizacyjnym, związkom komunalnym lub przekazane innym podmiotom na podstawie umów, o ile nie zostały powierzone do wykonania innym jednostkom organizacyjnym Gmi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Urzędu należy kompleksowa obsługa organów Gminy umożliwiająca im wykonywanie zadań w ramach kompetencji, a w szczególności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niezbędnych do podejmowania uchwał, wydawania decyzji, postanowień i innych aktów z zakresu administracji publicznej oraz podejmowania innych czynności prawnych przez organ Gminy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budżetu i sprawozdań z jego wykonania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na podstawie udzielonych upoważnień – czynności faktycznych wchodzących w zakres działania Gminy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na rzecz organów Gminy obsługi w zakresie przyjmowania, rozpatrywania oraz załatwiania skarg i wniosków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nnych obowiązków i uprawnień wynikających z przepisów prawa oraz uchwał i zarządzeń organów Gminy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arunków organizacyjnych i technicznych do odbywania sesji Rady, posiedzeń jej komisji oraz posiedzeń, narad i spotkań innych organów funkcjonujących w siedzibie Urzędu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bioru aktów prawa miejscowego dostępnego do powszechnego wglądu w siedzibie Urzędu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kancelaryjnych zgodnie z obowiązującymi w tym zakresie przepisami prawa, a w szczególności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, rozdział, przekazywanie i wysyłanie korespondencji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ewnętrznego obiegu akt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akt;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akt do archiwum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obowiązków i uprawnień przysługujących Urzędowi jako pracodawcy – zgodniez obowiązującymi w tym zakresie przepisami prawa prac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rganizacja i zarządzanie jednostką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urzędu jest Wójt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kieruje Urzędem na zasadzie jednoosobowego kierownictwa i ponosi odpowiedzialność za wyniki jego działania, zapewnia warunki sprawnej organizacji pracy oraz praworządnego i efektywnego funkcjonow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ójt wykonuje uprawnienia zwierzchnika służbowego w stosunku do pracowników Urzędu oraz kierowników gminnych jednostek organizacyj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ieruje wniosek o powołanie lub odwołanie Sekretarza i Skarbni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szczegółowy zakres działania Urzędu określa Regulamin Organizacyjny nadany przez Wójta w drodze zarządze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obowiązki pracowników Urzędu określa Regulamin Pracy nadany przez Wójta w drodze zarządzenia oraz inne obowiązujące w tym zakresie przepisy praw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ospodarka finansow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ząd jest jednostka budżetową i prowadzi gospodarkę finansową zgodnie w wymogami ustawy o finansach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stawa działalności Urzędu jest roczny plan finansowy zgodny z układem wykonawczym budżetu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ząd prowadzi rachunkowość oraz sporządza sprawozdania finansowe zgodnie z obowiązującymi w tym zakresie przepis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dury ustalania i zmian planu finansowego okreslaja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. Przepisy Końcow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 podlega ogłoszeniu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4:00Z</dcterms:created>
  <dc:creator>Jacek Wiącek</dc:creator>
  <dc:description/>
  <dc:language>en-US</dc:language>
  <cp:lastModifiedBy>Jacek Wiącek</cp:lastModifiedBy>
  <cp:lastPrinted>2005-03-01T09:07:00Z</cp:lastPrinted>
  <dcterms:modified xsi:type="dcterms:W3CDTF">2006-08-07T09:14:00Z</dcterms:modified>
  <cp:revision>2</cp:revision>
  <dc:subject/>
  <dc:title>Uchwała Nr XX/118/05</dc:title>
</cp:coreProperties>
</file>