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/184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Wiśniew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z dnia 14 czerwca 2006 roku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w sprawie uchwalenia Statutu Urzędu Gminy w Wiśniew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ab/>
        <w:t>Na podstawie art. 18 ust.2 pkt. 15 oraz art. 40 ust.2 i art. 41 ust. 1 ustawy z dnia 8 marca 1990 roku o samorządzie gminnym (tekst jednolity z 2001 roku Dz. U. Nr 142 poz. 1591 z późniejszymi zmianami) w zw. z art. 20 ust.2 ustawy z dnia 30 czerwca 2005r. o finansach publicznych (DZ. U. Nr 249 poz.  2104 z późniejszymi zmianami) Rada Gminy Wiśniewo uchwala 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Uchwala  się Statut Urzędu Gminy w Wiśniewie o treści jak w załączniku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uchwały powierza się Wójtowi Gminy Wiśniew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Kazimierz Wojciech Ogrodowczy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623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13:00Z</dcterms:created>
  <dc:creator>Jacek Wiącek</dc:creator>
  <dc:description/>
  <dc:language>en-US</dc:language>
  <cp:lastModifiedBy>Jacek Wiącek</cp:lastModifiedBy>
  <cp:lastPrinted>2005-03-01T09:07:00Z</cp:lastPrinted>
  <dcterms:modified xsi:type="dcterms:W3CDTF">2006-08-07T09:13:00Z</dcterms:modified>
  <cp:revision>2</cp:revision>
  <dc:subject/>
  <dc:title>Uchwała Nr XX/118/05</dc:title>
</cp:coreProperties>
</file>