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XIII/63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Gminy w Wiśnie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12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 sprawie powiadomienia o obowiązku przedłożenia oświadczenia lustracyjnego</w:t>
      </w:r>
    </w:p>
    <w:p>
      <w:pPr>
        <w:pStyle w:val="Normal"/>
        <w:rPr/>
      </w:pPr>
      <w:r>
        <w:rPr/>
        <w:t xml:space="preserve">          </w:t>
      </w:r>
      <w:r>
        <w:rPr/>
        <w:t>przez Sekretarza Gminy i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18 ust.1i 2 pkt 3 ustawy z dnia 8 marca 1990 roku o samorządzie gminnym( Dz.U. z 2001 r. Nr 142 poz.1591 z póń. zm.) w związku z art. 4 ust 2 i 3   ustawy z dnia 7 września 2007 r. o zmianie ustawy o ujawnieniu informacji o dokumentach organów bezpieczeństwa państwa z lat 1944-1990 oraz treści tych dokumentów (Dz.U. Nr. 165, poz.1171 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Powiadomić Sekretarza Gminy Jacka Wiącek i Skarbnika Gminy Małgorzatę Drążek o obowiązku przedłożenia Radzie Gminy w Wiśniewie  oświadczenia lustracyjnego zgodnie z wzorem stanowiącym załącznik do uchwały w terminie trzech miesięcy od doręczenia niniejszej uchwa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kutkiem niedopełnienia obowiązku określonego w § 1 pkt 1 uchwały jest utrata z mocy prawa pełnionej  funkcji Sekretarza Gminy i Skarbnika Gminy z dniem upływu terminu do złożenia oświadczenia lu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poważnia się  Przewodniczącego Rady Gminy w Wiśniewie do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doręczenia  niniejszej uchwały osobom  wymienionym w § 1 </w:t>
      </w:r>
    </w:p>
    <w:p>
      <w:pPr>
        <w:pStyle w:val="Normal"/>
        <w:rPr/>
      </w:pPr>
      <w:r>
        <w:rPr/>
        <w:t xml:space="preserve">         </w:t>
      </w:r>
      <w:r>
        <w:rPr/>
        <w:t>2.  przekazania złożonego przez zobowiązane osoby , oświadczenia lustracyjnego do Biura Lustracyjnego Instytutu Pamięci Narodowej,</w:t>
      </w:r>
    </w:p>
    <w:p>
      <w:pPr>
        <w:pStyle w:val="Normal"/>
        <w:rPr/>
      </w:pPr>
      <w:r>
        <w:rPr/>
        <w:t xml:space="preserve">         </w:t>
      </w:r>
      <w:r>
        <w:rPr/>
        <w:t>3. niezwłocznego poinformowania Rady Gminy o nie złożeniu oświadczenia w  terminie określonym w § 1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8:00Z</dcterms:created>
  <dc:creator>Perka</dc:creator>
  <dc:description/>
  <dc:language>en-US</dc:language>
  <cp:lastModifiedBy>Serwis</cp:lastModifiedBy>
  <cp:lastPrinted>2007-12-12T14:12:00Z</cp:lastPrinted>
  <dcterms:modified xsi:type="dcterms:W3CDTF">2008-01-04T08:45:00Z</dcterms:modified>
  <cp:revision>7</cp:revision>
  <dc:subject/>
  <dc:title>                                                 UCHWAŁA NR XIII/ / 2007</dc:title>
</cp:coreProperties>
</file>