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ab/>
        <w:tab/>
        <w:tab/>
        <w:tab/>
        <w:tab/>
        <w:t>Załącznik do uchwały Nr XXX/176/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Rady Gminy w Wiśniew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Z dnia 12 kwietnia 2006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rogram Reintegracji Społecznej i Zawodowej Osób Zagrożo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luczeniem Społecznym dla Gminy Wiśniew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I. Podstawa prawna program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3 ust. 1 i 2 art.15 pkt. 6 art.17 ust.1 pkt 10 i ust. 2 pkt. 4 ustawy z dnia 12 marca 2004r. o pomocy społecznej (Dz.U. Nr 64, poz. 593), art.1 i art.18 ustawy z dnia 13 czerwca 2003r. o zatrudnieniu socjalnym (Dz.U. z 2003r. Nr 122, poz. 1143) w związku z art.2 ust.1 pkt 32 i art. 9 ust. 1 pkt 12 ustawy z dnia 20 kwietnia 2004r. o promocji zatrudnienia i instytucjach rynku pracy (Dz.U. Nr 99, poz. 1001 z późn.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I. Uzasadnienie i opis program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em Programu jest umożliwienie osobom i rodzinom przezwyciężenie trudnych sytuacji życiowych, których nie są w stanie pokonać wykorzystując własne uprawnienia, zasoby i możliwości. Zadaniem Programu jest też zapobieganie powstawaniu tych sytuacji przez podejmowanie działań zmierzających do życiowego usamodzielnienia tych osób i rodzin oraz ich integracji ze środowiskiem. Ustawa z dnia 13.06.2003r. o zatrudnieniu socjalnym stwarza propozycje metod organizowania pomocy dla osób zagrożonych marginalizacją życia społecznego. Jedną z metod jest praca w ramach robót publicznych, która powoduje odbudowanie i podtrzymanie umiejętności uczestnictwa w życiu społeczności lokalnej i pełnienia ról społecznych oraz odbudowanie i podtrzymanie zdolności do samodzielnego świadczenia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 Diagnoza problemu, analiza zasob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ewidencji Powiatowego Urzędu Pracy na terenie Gminy Wiśniewo zarejestrowanych było 369 Osób posiadających status bezrobotnego w tym 300 bez prawa do zasiłku, z tego 146 kobiet i 154 mężczyzn. Osoby nie posiadające prawa do zasiłku dla bezrobotnych stanowią 81,3%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tychczas z pomocy społecznej w Gminie Wiśniewo w roku 2005 skorzystało 272 rodzin (1119 osób w rodzinach). Głównym powodem korzystania z pomocy obok ubóstwa – 227 rodzin, było bezrobocie 144 rodziny. Tak więc 52,94 % beneficjentów pomocy społecznej otrzymuje pomoc z uwagi na brak pracy. Gmina Wiśniewo organizuje od kilku lat dla średnio 15 osób rocznie subsydiowanych miejsc pracy. Prace te dają rezultaty w postaci aktywizowania bezrobotnych i łagodzenia skutków długotrwałego bezrobo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V. Cele i spodziewane efekt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lem nadrzędnym programu jest osiągnięcie własnym staraniem klienta pomocy społecznej samodzielności ekonomicz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Dodatkowym celem w kontekście reintegracji społecznej i zawodowej osób długotrwale bezrobotnych będących klientami pomocy społecznej, jest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ształcenie umiejętności pozwalających na pełnienie ról społecznych i osiąganie pozycji społecznych dostępny osobom nie podlegającym wykluczeniu społecznem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abywanie umiejętności zawodowych oraz przyuczenie do zawodu, przekwalifikowanie lub podwyższenie kwalifikacji zawodowy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aukę planowania życia i zaspokajania potrzeb własnym staraniem, zwłaszcza przez możliwość osiągnięcia własnych dochodów przez zatrudnienie lub działalność gospodarczą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czenie umiejętności racjonalnego gospodarowania posiadanymi środkami pieniężn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dziewane efekty programu to w szczególności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eciwdziałanie negatywnym skutkom długotrwałego bezroboci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możliwienie uczestnikom programu powrotu do pełnionych ról społecznych, także poza rodziną – roli pracobiorcy, a tym samym zapewnienie sobie i rodzinie bezpieczeństwa socjalnego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eciwdziałanie wykluczeniu społecznemu – podejmowanie prze osoby zagrożone użytecznych ról społeczno – zawodowy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realizacja zadania własnego gminy tj. pracy socjalnej poprzez pomoc osobom w odzyskaniu zdolności do funkcjonowania w społeczeństw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dresaci program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jest kierowany m.in. 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ługotrwale bezrobotnych w rozumieniu przepisów ustawy o promocji zatrudnienia i instytucjach rynku pracy pozostających w rejestrze Powiatowego Urzędu Pracy łącznie bez pracy przez okres 12 miesięcy w okresie ostatnich 2-ch lat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Bezrobotnych powyżej 50 roku życia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Bezrobotnych samotnie wychowujących co najmniej jedno dziecko do 7 roku życi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Bezrobotnych realizujących indywidualny program wychodzenia z bezdomności w rozumieniu przepisów o pomocy społecznej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zależnionych od alkoholu, po zakończeniu programu psychoterapii w zakładzie lecznictwa odwykowego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zależnionych od narkotyków lub innych środków odurzających, po zakończeniu programu terapeutycznego w zakładzie opieki zdrowotnej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walnianych z zakładów karnych, mających trudności w integracji ze środowiskiem, którzy podlegają wykluczeniu społecznemu i ze względu na swoją sytuację życiową nie są w stanie własnym staraniem zaspokoić swoich podstawowych potrzeb życiowych znajdują się w sytuacji powodującej ubóstwo oraz uniemożliwiającej uczestnictwo w życiu zawodowym, społecznym i rodzinnym: są mieszkańcami Gminy Wiśniew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Chory psychicznie, w rozumieniu przepisów o ochronie zdrowia psych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nie stosuje się do ww. osób, jeżeli mają prawo d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siłku dla bezrobotnych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siłku przedemerytalneg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świadczenie przedemerytalneg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nty socjalnej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nty strukturalnej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nty z tytułu niezdolności do prac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mery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gram działań przez Urząd Gminy i jednostki organizacyj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stalanie sytuacji materialnej osób i rodzin oraz wnioskowanie o zatrudnienie w ramach robót publicznych, prac interwencyjnych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stalanie frontu robót publicznych i prac interwencyjnych na terenie gminy ( gospodarka komunalna, remonty obiektów, konserwacja robót melioracyjnych, czynienie porządku wokół obiektów komunalnych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ierowanie osób do Powiatowego  Centrum Pomocy Rodzinie w sprawie uzyskania orzeczenia o stopniu niepełnosprawnośc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rganizowanie stanowisk pracy dla osób niepełnosprawnych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pewnienie powszechnego dostępu do tworzenia przedsiębiorczości poprzez dostarczanie niezbędnych narzędzi do utworzenia własnej firmy, oraz dla identyfikacji i wykorzystania nowych możliwości tworzenia zatrudnienia na obszarach wiejskich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moc organizacyjna w zakresie pozyskiwania wiedzy na temat wspierania przedsięwzięć gospodarczych ze środków unijnych, oraz współdziałanie z Ośrodkiem Doradztwa Rolniczego, Agencją Restrukturyzacji i Modernizacji Rolnictwa, oraz z innymi zainteresowanymi instytucjami w tym zakresi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spółpraca z innymi jednostkami samorządu w zakresie upowszechniania ofert rynku pracy, upowszechniania informacji o usługach poradnictwa zawodowego i szkoleniach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dukacja społeczności lokalnej w zakresie technologii informacyjnej poprzez organizowanie szkoleń w zakresie obsługi komputera  zwłaszcza przez szkoły publiczn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dzielanie pomocy osobom bezrobotnym i poszukującym pracy w przygotowaniu dokumentów kadrowych i informowanie o możliwościach skorzystania z dokształcania i przekwalifikowania zawodoweg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ygotowanie frontu robót użyteczno – publicznych dla osób, które odbywają karę ograniczenia wolnośc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moc socjalno – terapeutyczna dla osób z problemami uzależnień od alkoholu i środków odurzających, z udziałem Pełnomocnika ds. Rozwiązywania Problemów Alkoholowych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dzielanie pomocy materialnej osobom i rodzinom potrzebujący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>Przewodniczący Rady Gminy</w:t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>Kazimierz Wojciech Ogrodowczy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58:00Z</dcterms:created>
  <dc:creator>XXX</dc:creator>
  <dc:description/>
  <dc:language>en-US</dc:language>
  <cp:lastModifiedBy>Jacek Wiącek</cp:lastModifiedBy>
  <cp:lastPrinted>2006-04-18T09:38:00Z</cp:lastPrinted>
  <dcterms:modified xsi:type="dcterms:W3CDTF">2006-05-08T09:58:00Z</dcterms:modified>
  <cp:revision>2</cp:revision>
  <dc:subject/>
  <dc:title>UCHWAŁA Nr XXX/   /06</dc:title>
</cp:coreProperties>
</file>