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/176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kwietni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uchwalenia Programu Reintegracji Społecznej i Zawodowej Osób Zagrożonych Wykluczeniem Społecznym dla Gminy Wiśniew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10 ust. 10 ustawy z dnia 12 marca 2004r. o pomocy społecznej (Dz.U. Nr 64, poz. 593 z późn. zm.) oraz art. 18 ust. 2 pkt 15 ustawy z dnia 8 marca 1990 r. o samorządzie gminnym (Dz.U. z 2001r. Nr Nr 142, poz. 1591 z późn. zm.) Rada Gminy w Wiśniewie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>Uchwala się Program Reintegracji Społecznej i Zawodowej Osób Zagrożonych Wykluczeniem Społecznym dla Gminy Wiśniewo w brzmieniu załącznika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Heading1"/>
        <w:rPr/>
      </w:pPr>
      <w:r>
        <w:rPr/>
        <w:t>Uchwała wchodzi w życie z dniem podjęcia, podlega ogłoszeniu na tablicy ogłoszeń Urzędu Gminy Wiśniew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stawa o promocji zatrudnienia i instytucjach rynku pracy obowiązująca od 1 czerwca 2004r. umożliwia organizowanie robót publicznych dla bezrobotnych przy wykonywaniu prac mających na celu reintegrację zawodową i społeczną, określoną na podstawie przepisów o zatrudnieniu socjalnym, organizowane przez gminy i inne podmioty przewidziane w ustawie o promocji zatrudnienia i instytucjach rynku pra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stawa o zatrudnieniu socjalnym z 2003r. dla osób zagrożonych wykluczeniem społecznym stworzyła możliwość podejmowania przez gminy działań w tym zakresie. W związku z narastającą liczbą osób kwalifikujących się do programu, korzystających z pomocy społecznej należało przedłożyć niniejszy projekt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Kazimierz Wojciech Ogrodowczy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57:00Z</dcterms:created>
  <dc:creator>XXX</dc:creator>
  <dc:description/>
  <dc:language>en-US</dc:language>
  <cp:lastModifiedBy>Jacek Wiącek</cp:lastModifiedBy>
  <cp:lastPrinted>2006-04-18T09:38:00Z</cp:lastPrinted>
  <dcterms:modified xsi:type="dcterms:W3CDTF">2006-05-08T09:58:00Z</dcterms:modified>
  <cp:revision>4</cp:revision>
  <dc:subject/>
  <dc:title>UCHWAŁA Nr XXX/   /06</dc:title>
</cp:coreProperties>
</file>