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UCHWAŁA Nr XXIX/164/2006</w:t>
      </w:r>
    </w:p>
    <w:p>
      <w:pPr>
        <w:pStyle w:val="Heading1"/>
        <w:rPr/>
      </w:pPr>
      <w:r>
        <w:rPr/>
        <w:t>Rady Gminy Wiśniewo</w:t>
      </w:r>
    </w:p>
    <w:p>
      <w:pPr>
        <w:pStyle w:val="TextBody"/>
        <w:rPr/>
      </w:pPr>
      <w:r>
        <w:rPr>
          <w:b/>
        </w:rPr>
        <w:t xml:space="preserve">z dnia 22 lutego 2006r. </w:t>
      </w:r>
    </w:p>
    <w:p>
      <w:pPr>
        <w:pStyle w:val="Normal"/>
        <w:jc w:val="center"/>
        <w:rPr>
          <w:rFonts w:ascii="Arial" w:hAnsi="Arial" w:cs="Arial"/>
          <w:color w:val="000000"/>
        </w:rPr>
      </w:pPr>
      <w:r>
        <w:rPr>
          <w:rFonts w:cs="Arial" w:ascii="Arial" w:hAnsi="Arial"/>
          <w:color w:val="000000"/>
        </w:rPr>
      </w:r>
    </w:p>
    <w:p>
      <w:pPr>
        <w:pStyle w:val="TextBody"/>
        <w:jc w:val="center"/>
        <w:rPr/>
      </w:pPr>
      <w:r>
        <w:rPr>
          <w:b/>
        </w:rPr>
        <w:t>w sprawie: procedury uchwalania budżetu oraz rodzaju i szczegółowości materiałów informacyjnych towarzyszących projektowi budżetu.</w:t>
        <w:br/>
      </w:r>
      <w:r>
        <w:rPr/>
        <w:br/>
        <w:br/>
        <w:t>    Na podstawie art. 53 ust. 1 i art. 61 ust. 3 ustawy z dnia 8 marca 1990 r.  o samorządzie gminnym /Dz. U. z 2001 r. Nr 142, poz. 1591 z późn. zm./   Rada Gminy w Wiśniewie uchwala, co następuje:</w:t>
      </w:r>
    </w:p>
    <w:p>
      <w:pPr>
        <w:pStyle w:val="TextBody"/>
        <w:jc w:val="center"/>
        <w:rPr/>
      </w:pPr>
      <w:r>
        <w:rPr/>
        <w:br/>
        <w:t>§ 1.</w:t>
      </w:r>
    </w:p>
    <w:p>
      <w:pPr>
        <w:pStyle w:val="TextBody"/>
        <w:jc w:val="left"/>
        <w:rPr/>
      </w:pPr>
      <w:r>
        <w:rPr/>
        <w:br/>
        <w:t>1.    Wójt Gminy Wiśniewo  przedkłada Radzie Gminy Wiśniewo projekt budżetu nie później niż 15 listopada roku poprzedzającego rok budżetowy, przekazując go Przewodniczącemu Rady Gminy oraz przesyła do Regionalnej Izby Obrachunkowej celem zaopiniowania.</w:t>
        <w:br/>
        <w:t>2.    Projekt budżetu Wójt Gminy Wiśniewo podaje do wiadomości mieszkańców Gminy w sposób zwyczajowo przyjęty /poprzez wywieszenie na tablicach ogłoszeń oraz przez wyłożenie do wglądu w biurze ds. obsługi Rady Gminy i zamieszczenie w Biuletynie Informacji Publicznej /</w:t>
      </w:r>
    </w:p>
    <w:p>
      <w:pPr>
        <w:pStyle w:val="TextBody"/>
        <w:rPr/>
      </w:pPr>
      <w:r>
        <w:rPr/>
        <w:br/>
        <w:t>§ 2.</w:t>
      </w:r>
    </w:p>
    <w:p>
      <w:pPr>
        <w:pStyle w:val="Normal"/>
        <w:rPr>
          <w:rFonts w:ascii="Arial" w:hAnsi="Arial" w:cs="Arial"/>
          <w:sz w:val="24"/>
        </w:rPr>
      </w:pPr>
      <w:r>
        <w:rPr>
          <w:rFonts w:cs="Arial" w:ascii="Arial" w:hAnsi="Arial"/>
          <w:sz w:val="24"/>
        </w:rPr>
        <w:br/>
        <w:t>1.    Do projektu budżetu Wójt Gminy Wiśniewo  dołącza objaśnienia uzasadniające przyjęte w projekcie budżetu wielkości dochodów i wydatków oraz informację o stanie mienia komunalnego.</w:t>
        <w:br/>
        <w:t xml:space="preserve">2.    Objaśnienia do projektu winny być sporządzone w następującej szczegółowości: </w:t>
        <w:br/>
        <w:t>1)    w zakresie dochodów - szczegółowe omówienie poszczególnych źródeł dochodów ze wskazaniem sposobu i podstaw ich kalkulacji</w:t>
        <w:br/>
        <w:t xml:space="preserve">2)    w zakresie wydatków - szczegółowe uzasadnienie poszczególnych rodzajów wydatków z wyodrębnieniem : </w:t>
        <w:br/>
        <w:t>a/ wydatków bieżących z wyszczególnieniem :</w:t>
        <w:br/>
        <w:t>-    wynagrodzeń i pochodnych od wynagrodzeń,</w:t>
        <w:br/>
        <w:t>-    dotacji</w:t>
        <w:br/>
        <w:t>-    wydatków na obsługę długu j.s.t.</w:t>
        <w:br/>
        <w:t xml:space="preserve">b/ wydatków majątkowych </w:t>
        <w:br/>
        <w:t>3)    omówienie przychodów związanych z pokryciem deficytu budżetu oraz rozchodów związanych ze ewentualnymi spłatami zaciągniętego długoterminowego kredytu bankowego i pożyczek</w:t>
        <w:br/>
        <w:t xml:space="preserve">4)    w zakresie funduszy celowych - omówienie źródeł przychodów i wydatków funduszy celowych </w:t>
        <w:br/>
        <w:t>5)    omówienie dochodów i wydatków związanych z realizacją zadań z zakresu administracji rządowej i innych zadań zleconych j.s.t.</w:t>
        <w:br/>
        <w:t xml:space="preserve">6)    omówienie dochodów i wydatków związanych z realizacją zadań wspólnych realizowanych w drodze umów lub porozumienia między jednostkami samorządu terytorialnego </w:t>
        <w:br/>
        <w:t>7)    w zakresie wydatków związanych z wieloletnimi programami inwestycyjnymi , z wyodrębnieniem wydatków na finansowanie poszczególnych programów . Informacja o finansowaniu zadań inwestycyjnych winna obejmować:</w:t>
        <w:br/>
        <w:t>-    nazwę inwestycji</w:t>
        <w:br/>
        <w:t>-    źródła finansowania</w:t>
        <w:br/>
        <w:t>-    stan zaawansowania robót</w:t>
        <w:br/>
        <w:t>-    ogólny koszt inwestycji</w:t>
        <w:br/>
        <w:t>-    datę rozpoczęcia i zakończenia inwestycji</w:t>
        <w:br/>
        <w:t>-    inne dane uzupełniające</w:t>
        <w:br/>
        <w:t xml:space="preserve">    </w:t>
        <w:br/>
        <w:t>3.    Objaśnienia do projektu budżetu winny być odniesione do przewidywanego wykonania roku poprzedniego ze szczególnym uwzględnieniem odchyleń od planowanych w roku ubiegłym oraz uwzględnieniem prognozowanych cen towarów i usług, inflacji , itp.</w:t>
        <w:br/>
        <w:br/>
        <w:t xml:space="preserve">4.    Informacja o stanie mienia komunalnego winna być sporządzona w sposób określony art. 120 ustawy z dnia 30 czerwca 2005 r. o finansach publicznych </w:t>
        <w:br/>
        <w:t>/tekst jednolity - Dz. U. Nr 249, poz. 2104)</w:t>
        <w:br/>
        <w:t>Informacja winna zawierać:</w:t>
        <w:br/>
        <w:t>-    dane dotyczące przysługujących gminie praw własności</w:t>
        <w:br/>
        <w:t>-    dane dotyczące innych niż własność praw majątkowych/ udziały w spółkach, wierzytelności , akcje , użytkowanie wieczyste/</w:t>
        <w:br/>
        <w:t>-    dane o zmianach w stanie mienia komunalnego od dnia złożenia ostatniej informacji,</w:t>
        <w:br/>
        <w:t>-    dane o dochodach uzyskanych z tytułu wykonywania prawa własności i innych praw majątkowych</w:t>
        <w:br/>
        <w:t>-    wykaz tabelaryczny gruntów z podaniem wartości księgowej</w:t>
        <w:br/>
        <w:t>-    wykaz tabelaryczny obiektów komunalnych z podaniem wartości księgowej</w:t>
        <w:br/>
        <w:t>-    wykaz rozpoczętych inwestycji z podaniem ich wartości i stanu zaawansowania</w:t>
        <w:br/>
        <w:t xml:space="preserve">-    informację o zadłużeniu gminy </w:t>
        <w:br/>
        <w:t>-    inne dane i informacje o zdarzeniach mających wpływ na stan mienia komunalnego.</w:t>
      </w:r>
    </w:p>
    <w:p>
      <w:pPr>
        <w:pStyle w:val="Tekstpodstawowy2"/>
        <w:jc w:val="center"/>
        <w:rPr/>
      </w:pPr>
      <w:r>
        <w:rPr/>
        <w:br/>
        <w:t>§ 3.</w:t>
        <w:br/>
      </w:r>
    </w:p>
    <w:p>
      <w:pPr>
        <w:pStyle w:val="Normal"/>
        <w:rPr>
          <w:rFonts w:ascii="Arial" w:hAnsi="Arial" w:cs="Arial"/>
          <w:sz w:val="24"/>
        </w:rPr>
      </w:pPr>
      <w:r>
        <w:rPr>
          <w:rFonts w:cs="Arial" w:ascii="Arial" w:hAnsi="Arial"/>
          <w:sz w:val="24"/>
        </w:rPr>
        <w:t>Ustala się następujący tryb pracy Rady Gminy i jej komisji nad przedłożonym projektem budżetu:</w:t>
        <w:br/>
        <w:t>-    Przewodniczący Rady Gminy przesyła niezwłocznie projekt budżetu Komisjom Rady Gminy, Komisje w ciągu 30 dni odbywają posiedzenia , na których oceniają projekt oraz zgłaszają uwagi i postulaty jego modyfikacji.</w:t>
        <w:br/>
        <w:t>W przypadku zgłoszenia propozycji wprowadzenia do budżetu nowego wydatku lub zwiększenia wydatku przewidzianego w projekcie budżetu , komisja ma obowiązek wskazania źródła jego sfinansowania.</w:t>
      </w:r>
    </w:p>
    <w:p>
      <w:pPr>
        <w:pStyle w:val="Tekstpodstawowy3"/>
        <w:rPr/>
      </w:pPr>
      <w:r>
        <w:rPr/>
        <w:br/>
        <w:t>§ 4.</w:t>
        <w:br/>
      </w:r>
    </w:p>
    <w:p>
      <w:pPr>
        <w:pStyle w:val="Normal"/>
        <w:rPr>
          <w:rFonts w:ascii="Arial" w:hAnsi="Arial" w:cs="Arial"/>
          <w:sz w:val="24"/>
        </w:rPr>
      </w:pPr>
      <w:r>
        <w:rPr>
          <w:rFonts w:cs="Arial" w:ascii="Arial" w:hAnsi="Arial"/>
          <w:sz w:val="24"/>
        </w:rPr>
        <w:t xml:space="preserve">Przewodniczący Rady Gminy Wiśniewo przedkłada Wójtowi Gminy Wiśniewo opinie Komisji Rady Gminy o przedłożonym projekcie budżetu w terminie 7 dni od odbytych posiedzeń Komisji. </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kstpodstawowy3"/>
        <w:rPr/>
      </w:pPr>
      <w:r>
        <w:rPr/>
        <w:br/>
        <w:t>§ 5.</w:t>
        <w:br/>
      </w:r>
    </w:p>
    <w:p>
      <w:pPr>
        <w:pStyle w:val="Normal"/>
        <w:rPr>
          <w:rFonts w:ascii="Arial" w:hAnsi="Arial" w:cs="Arial"/>
          <w:sz w:val="24"/>
        </w:rPr>
      </w:pPr>
      <w:r>
        <w:rPr>
          <w:rFonts w:cs="Arial" w:ascii="Arial" w:hAnsi="Arial"/>
          <w:sz w:val="24"/>
        </w:rPr>
        <w:t>1.    Wójt Gminy Wiśniewo po zapoznaniu się z opiniami, o których mowa w § 4 uchwały oraz z opinią Regionalnej Izby Obrachunkowej o projekcie budżetu może dokonać autopoprawek w projekcie uchwały budżetowej. Stanowisko swoje przedkłada na sesji budżetowej.</w:t>
        <w:br/>
        <w:t>2.    Opinię Regionalnej Izby Obrachunkowej o projekcie uchwały budżetowej Wójt Gminy Wiśniewo  jest obowiązany przedstawić Radzie przed uchwaleniem budżetu .</w:t>
      </w:r>
    </w:p>
    <w:p>
      <w:pPr>
        <w:pStyle w:val="Tekstpodstawowy3"/>
        <w:rPr/>
      </w:pPr>
      <w:r>
        <w:rPr/>
        <w:br/>
        <w:t>§ 6.</w:t>
        <w:br/>
      </w:r>
    </w:p>
    <w:p>
      <w:pPr>
        <w:pStyle w:val="Normal"/>
        <w:rPr>
          <w:rFonts w:ascii="Arial" w:hAnsi="Arial" w:cs="Arial"/>
          <w:sz w:val="24"/>
        </w:rPr>
      </w:pPr>
      <w:r>
        <w:rPr>
          <w:rFonts w:cs="Arial" w:ascii="Arial" w:hAnsi="Arial"/>
          <w:sz w:val="24"/>
        </w:rPr>
        <w:t xml:space="preserve">Przewodniczący Rady Gminy Wiśniewo zwołuje sesję budżetową </w:t>
        <w:br/>
        <w:t xml:space="preserve">w terminie umożliwiającym uchwalenie budżetu przed końcem roku budżetowego, </w:t>
        <w:br/>
        <w:t>a w szczególnie uzasadnionych przypadkach nie później niż do dnia 31 marca roku budżetowego.</w:t>
      </w:r>
    </w:p>
    <w:p>
      <w:pPr>
        <w:pStyle w:val="Tekstpodstawowy3"/>
        <w:rPr/>
      </w:pPr>
      <w:r>
        <w:rPr/>
        <w:br/>
        <w:t>§ 7.</w:t>
        <w:br/>
      </w:r>
    </w:p>
    <w:p>
      <w:pPr>
        <w:pStyle w:val="Normal"/>
        <w:rPr>
          <w:rFonts w:ascii="Arial" w:hAnsi="Arial" w:cs="Arial"/>
          <w:sz w:val="24"/>
        </w:rPr>
      </w:pPr>
      <w:r>
        <w:rPr>
          <w:rFonts w:cs="Arial" w:ascii="Arial" w:hAnsi="Arial"/>
          <w:sz w:val="24"/>
        </w:rPr>
        <w:t>Uchwała wchodzi w życie z dniem podjęcia i obowiązuje przy opracowywaniu projektów budżetu Gminy w latach 2007-2010</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Przewodniczący Rady Gmi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 xml:space="preserve">   Kazimierz Wojciech Ogrodowcz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4"/>
    </w:rPr>
  </w:style>
  <w:style w:type="paragraph" w:styleId="Tekstpodstawowy3">
    <w:name w:val="Tekst podstawowy 3"/>
    <w:basedOn w:val="Normal"/>
    <w:qFormat/>
    <w:pPr>
      <w:jc w:val="cente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56:00Z</dcterms:created>
  <dc:creator>XXX</dc:creator>
  <dc:description/>
  <dc:language>en-US</dc:language>
  <cp:lastModifiedBy>Jacek Wiącek</cp:lastModifiedBy>
  <cp:lastPrinted>2006-02-15T12:02:00Z</cp:lastPrinted>
  <dcterms:modified xsi:type="dcterms:W3CDTF">2006-07-27T12:30:00Z</dcterms:modified>
  <cp:revision>4</cp:revision>
  <dc:subject/>
  <dc:title>UCHWAŁA Nr XXIX/      /2006</dc:title>
</cp:coreProperties>
</file>