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UCHWAŁA NR V / 25 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. 1 mar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7 ust.1. pkt.8, art. 18 ust. 2 pkt 15 ustawy z dnia 8 marca 1990 r. samorządzie gminnym ( tekst jedn. Dz.U. z 2001 r. Nr 142, poz. 1591 z późn. zmianami) oraz art. 30 ust.6 pkt.1 ustawy z dnia 26 stycznia 1982 r.- Karta Nauczyciela ( tekst jednolity Dz. U. z 2006 r. Nr 97, poz. 674) po uzgodnieniu ze związkami zawodowymi – Rada Gminy w Wiśniewie uchwala ,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tala się Regulamin szczegółowych   warunków przyznawania dodatku motywacyjnego i funkcyjnego oraz szczegółowych warunków obliczania i wypłacania wynagrodzenia za godziny ponadwymiarowe i godziny doraźnych zastępstw  - w brzmieniu załącznika do niniejszej  uchwały .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ci moc uchwała Nr XXVII/152/05 Rady Gminy w Wiśniewie z dnia 15 grudnia 2005 roku w sprawie wysokości szczegółowych warunków przyznawania dodatku motywacyjnego i funkcyjnego oraz szczegółowych warunków obliczania i wypłacania wynagrodzenia za godziny ponadwymiarowe i godziny doraźnych zastępstw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  </w:t>
      </w:r>
      <w:r>
        <w:rPr/>
        <w:t xml:space="preserve">Uchwała wchodzi w życie po upływie 14 dni od ogłoszenia w Dzienniku Urzędowym Województwa Mazowieckiego i obowiązuje od dnia 1 stycznia 2007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</w:t>
        <w:tab/>
        <w:t>ZAŁĄCZNIK DO UCHWAŁY NR V / 25 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 dn. 1 marca 2007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Regulamin wynagradzania nauczycieli na rok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sokości oraz szczegółowych warunków wypłacania dodatków do wynagrodzenia zasadniczego oraz szczegółowych warunków obliczania i wypłacania wynagrodzenia za godziny ponadwymiarowe i godziny doraźnych zastępstw nauczyci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egulamin niniejszy określa szczegółowe warunki wypłacania dodatków do wynagrodzenia zasadniczego oraz szczegółowych warunków obliczania i wypłacania wynagrodzenia za godziny ponadwymiarowe i godziny doraźnych zastępstw  nauczycieli – dla nauczycieli zatrudnionych na terenie gminy Wiśnie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0 ust. 6 ustawy z dnia 26 stycznia 1982r. – Karta Nauczyciela (t. Jedn. Dz. U. z2006r. Nr 97, poz. 674) ust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Regulamin określ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zczegółowe warunki przyznawania dodatku za wysługę la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warunki obliczania i wypłacania wynagrodzenia za godziny ponad wymiarowe i godziny doraźnych zastępstw, dla nauczycieli zatrudnionych w szkołach i placówkach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arcie Nauczyciela – rozumie się przez to ustawę z dnia 26 stycznia 1982r. – Karta Nauczyciela (Dz. U. z 2006r, Nr 97, poz. 674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Rozporządzeniu – rozumie się przez to rozporządzenie Ministra Edukacji Narodowej i Sportu wydawane na podstawie  art. 30 ust. 5 oraz art. 34 ust 1 i 2 ustawy z dnia 26 stycznia 1982r. – Karta Nauczyciel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zkole – należy rozumieć przez to jednostki organizacyjne wymienione w art. 1 pkt 1 ustawy z dnia 26 stycznia 1982r. – Karta Nauczyciela, dla których organem prowadzącym jest gmin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auczycielach – należy rozumieć przez to również wychowawców i innych pracowników pedagogicznych zatrudnionych w jednostkach organizacyjnych, o których mowa w pkt. 3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art. 42 ust. 3 , art.42 ust.4a oraz ustalony na podstawie art. 42 ust. 6, art. 42 ust. 7 pkt 3 ustawy – Karta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 zależności od jakości pracy, w tym spełniania ogólnych oraz szczegółowych warunków, o których mowa w rozporządzeniu oraz w § 4 niniejszego regulaminu nauczycielowi, w tym nauczycielowi któremu powierzono stanowisko dyrektora lub wicedyrektora szkoły może być przyznany dodatek motyw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siągnięć edukacyjnych, ocenianych z uwzględnieniem możliwości uczniów oraz warunków pracy nauczyciel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zyskiwanie szczególnych osiągnięć wychowawczo-opiekuńczych, a w szczególności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kuteczne rozwiązywanie problemów wychowawczych uczniów poprzez kształtowanie postaw odpowiedzialności za własną edukację, planowania własnej przyszłości, pracy nad sobą oraz właściwych postaw moralnych  i społecznych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tałe podnoszenie kwalifikacji skutkujące adaptacją i praktycznym stosowaniem nowoczesnych metod nauczania i wychowy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angażowanie w realizację czynności i zajęć, o których mowa w art. 42, ust.2 pkt.2 Karty Nauczyciela, w tym w szczególności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icjowanie i organizowanie imprez i uroczystości szkol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icjowanie nadobowiązkowych zajęć pozalekcyjnych i pozaszkolnych w tym uwzględniających potrzeby uczniów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kuteczne kierowanie rozwojem ucznia szczególnie uzdolnionego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jakość świadczonej pracy związanej z powierzonym stanowiskiem kierowniczym, dodatkowym zadaniem lub zajęc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 5. </w:t>
      </w:r>
    </w:p>
    <w:p>
      <w:pPr>
        <w:pStyle w:val="Tekstpodstawowy2"/>
        <w:numPr>
          <w:ilvl w:val="0"/>
          <w:numId w:val="3"/>
        </w:numPr>
        <w:rPr/>
      </w:pPr>
      <w:r>
        <w:rPr/>
        <w:t>Dodatek motywacyjny dla nauczyciela przyznaje dyrektor szkoły, a dla dyrektora szkoły – wój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 </w:t>
      </w:r>
      <w:r>
        <w:rPr/>
        <w:t>Ustala się środki finansowe z przeznaczeniem na dodatek motywacyjny dla nauczycieli w wysokości 3% wynagrodzenia zasadniczego nauczyciela stażysty z wykształceniem magistra z przygotowaniem pedagogicznym na jeden pełny etat nauczyciela ,a dla dyrektorów 5% wynagrodzenia zasadniczego nauczyciela stażysty z tytułem magistra z przygotowaniem pedagogicz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przyznaje się w wysokości nie niższej niż 3% i nie wyższej niż 10% wynagrodzenia zasadniczego nauczyciela stażysty z wykształceniem magisterskim z przygotowaniem pedagogicz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przyznaje się na czas określony , nie krótszy niż 2 miesiące i nie dłuższy niż 6 miesię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wo do dodatku motywacyjnego nauczyciel nabywa po przepracowaniu roku szkolnego w danej szkol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uczycielowi uzupełniającemu etat w innej szkole dodatek motywacyjny przyznaje dyrektor szkoły macierzystej w uzgodnieniu z dyrektorem szkoły, w której nauczyciel uzupełnia et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nie przysługuje nauczycielo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bywającym na urlopie wychowaw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bywającym na urlopie zdrowotnym i w ciągu 6 m-cy od momentu powrotu z urlop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ługotrwałego zwolnienia lekarski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 którego stwierdzono rażący spadek jakości świadczonej pracy,</w:t>
      </w:r>
    </w:p>
    <w:p>
      <w:pPr>
        <w:pStyle w:val="TextBody"/>
        <w:rPr/>
      </w:pPr>
      <w:r>
        <w:rPr/>
        <w:t>§ 6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Nauczycielom, którym powierzono stanowisko kierownicze w szkole oraz nauczycielom, którym powierzono wychowawstwo klasy, lub opiekuna stażu przysługuje dodatek funkcyjn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sokość dodatku funkcyjnego dla dyrektora szkoły ustala organ prowadzący szkołę, a dla nauczyciela zajmującego stanowisko wicedyrektora lub inne stanowisko kierownicze -–dyrektor szkoły, w ramach posiadanych środków finansowych, uwzględniając wielkość szkoły, jej strukturę organizacyjną, złożoność zadań wynikających z zajmowanego stanowiska , liczbę pozostałych stanowisk kierowniczych w szkole oraz wyniki pracy szkoł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rgan prowadzący oraz odpowiednio dyrektor ustalają wysokość dodatku funkcyjnego w procentach do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50% dla dyrektora szkoły do 7 oddział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70% dla dyrektora powyżej 7 oddział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50% dla wicedyrektora szkoły powyżej 7 oddziałów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4. Dodatek funkcyjny dyrektorów naliczany od wynagrodzenia zasadniczego nauczyciela mianowanego z tytułem magistra i przygotowaniem pedagogicznym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5.Nauczycielom , którym powierzono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wychowawstwo klasy,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klasach do 20 uczniów – 4,0 % wynagrodzenia zasadniczego nauczyciela kontraktowego z wykształceniem magisterskim  i przygotowaniem pedagogicznym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klasach powyżej 20 uczniów – 5,0 % wynagrodzenia zasadniczego  nauczyciela kontraktowego  z wykształceniem magisterskim i przygotowaniem pedagogicznym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iekuna stażu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wysokość przysługującego dodatku funkcyjnego ustala dyrektor szkoły, w ramach posiadanych środków, w wysokości 2% wynagrodzenia zasadniczego nauczyciela kontraktowego z wykształceniem magisterskim  i przygotowaniem pedagogicznym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3) Opieka nad dojeżdżającym uczniem realizowana w godzinach ponadwymiarowych według stawki wynagrodzenia zasadniczego nauczyciela stażysty z wykształceniem magisterskim i przygotowaniem pedagogicznym.</w:t>
      </w:r>
    </w:p>
    <w:p>
      <w:pPr>
        <w:pStyle w:val="TextBody"/>
        <w:rPr/>
      </w:pPr>
      <w:r>
        <w:rPr/>
        <w:t xml:space="preserve">§ 7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wo do dodatku funkcyjnego, o którym mowa w § 6 ust. 2 i 3,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datek funkcyjny nie przysługuje od pierwszego dnia miesiąca 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datek funkcyjny w wysokości ustalonej dla dyrektora szkoły i na zasadach, o których mowa w ust. 1 i 2 przysługuje również pełniącemu obowiązki dyrektora szkoły po 2 miesiącach nieobecności dyrektora szkoły z przyczyn innych niż urlop wypoczynkowy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tosunku do nauczycieli, którym powierzono wychowawstwo klasy, opiekuna stażu przepisy ust. 1 i 2 stosuje się odpowiednio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uczycielowi, o którym mowa w § 6 ust. 2 i 3, realizującemu również inne zadania lub zajęcie lub sprawującemu funkcje wymienione w § 6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datki funkcyjne nie przysługują w okresie nieusprawiedliwionej  nieobecności w pracy, w okresach za które nie przysługuje wynagrodzenie zasadnicze oraz od pierwszego dnia miesiąca następującego po miesiącu, w którym nauczyciel zaprzestał pełnienia stanowiska, wychowawstwa  lub funkcji z innych powodów, a jeżeli zaprzestanie tego pełnienia nastąpiło  pierwszego dnia  miesiąca – od tego dnia.</w:t>
      </w:r>
    </w:p>
    <w:p>
      <w:pPr>
        <w:pStyle w:val="TextBody"/>
        <w:rPr/>
      </w:pPr>
      <w:r>
        <w:rPr/>
        <w:t>§ 8.</w:t>
      </w:r>
    </w:p>
    <w:p>
      <w:pPr>
        <w:pStyle w:val="Tekstpodstawowy2"/>
        <w:numPr>
          <w:ilvl w:val="0"/>
          <w:numId w:val="13"/>
        </w:numPr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datek za warunki pracy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w wysokości 20% za każdą przepracowaną godzinę, za którą nauczyciel otrzymuje wynagrodzenie według § 10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uczycielom prowadzącym zajęcia w klasach łączonych, także w przypadku zastępstw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uczycielom prowadzącym nauczanie indywidualne, z uczniem posiadającym orzeczenie o kształceniu specj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9.</w:t>
      </w:r>
    </w:p>
    <w:p>
      <w:pPr>
        <w:pStyle w:val="Tekstpodstawowy2"/>
        <w:rPr/>
      </w:pPr>
      <w:r>
        <w:rPr/>
        <w:t xml:space="preserve">  </w:t>
      </w:r>
      <w:r>
        <w:rPr/>
        <w:t>Dodatek za wysługę lat przysługuje  za dni, za które nauczyciel otrzymuje wynagrodzenie oraz za dni nieobecności w pracy z powodu niezdolności do pracy 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0.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Wynagrodzenie za jedną godzinę ponad wymiarową i godzinę doraźnego zastępstwa oblicza się , z zastrzeżeniem ust. 2, dzieląc przyznaną nauczycielowi stawkę wynagrodzenia zasadniczego (łącznie z dodatkiem za warunki pracy, jeżeli praca w godzinach ponad 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 wymiarowych lub doraźnego zastępstwa  nauczyciela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Miesięczną liczbę godzin obowiązkowego lub realizowanego wymiaru zajęć nauczyciela, o której mowa w ust. 1 i 2, ustala się mnożąc tygodniowy obowiązkowy lub realizowany wymiar zajęć przez 4,16 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nagrodzenie za godziny ponad wymiarowe przydzielone w planie organizacyjnym nie przysługuje za dni, w których nauczyciel nie realizuje zajęć z powodu przerw przewidzianych przepisami o organizacji roku szkolnego , rozpoczynania lub kończenia zajęć w środku tygodnia oraz za dni usprawiedliwionej nieobecności w pra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Dla ustalenia wynagrodzenia za godziny ponad wymiarowe w tygodniach , w których przypadają dni usprawiedliwionej nieobecności w pracy nauczyciela lub dni ustawowo wolne od pracy, oraz w tygodniach, w których zajęcia  rozpoczynają się lub kończą w środku tygodnia  - za podstawę ustalenia liczby godzin ponad wymiarowych przyjmuje się tygodniowy obowiązkowy wymiar zajęć określony w art. 42 ust. 3 lub ustalony na podstawie ust. 7 Karty Nauczyciela, pomniejszony o 1/5 tego wymiaru (lub ¼, gdy dla nauczyciela ustalono czterodniowy tydzień pracy) za każdy dzień usprawiedliwionej nieobecności   w pracy lub dzień ustawowo wolny od pracy. Liczba godzin ponad wymiarowych, za które przysługuje wynagrodzenie w takim tygodniu , nie może być jednak większa niż liczba godzin przydzielonych w planie organizacyj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&amp;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zatrudnionym w niepełnym wymiarze zajęć poszczególne składniki wynagrodzenia przysługują w wysokości proporcjonalnej do wymiaru zajęć z wyjątkiem dodatku funkcyjnego za wychowawstwo klasy w szkole, który przysługuje w pełnej wysokości bez względu na wymiar zajęć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stażysto zatrudnionym w pełnym wymiarze zajęć należy się wyrównanie do wysokości 82% kwoty bazowej przewidywanej na 2007 rok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uczycielom stażystom zatrudnionym w niepełnym wymiarze przysługuje wyrównanie wynagrodzenia proporcjonalne do wymiaru zajęć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gulamin niniejszy został uzgodniony z zakładową organizacją nauczycielską związków zaw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strzygnięcie wynikowe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ń nauczycieli</w:t>
      </w:r>
    </w:p>
    <w:p>
      <w:pPr>
        <w:pStyle w:val="Normal"/>
        <w:jc w:val="center"/>
        <w:rPr/>
      </w:pPr>
      <w:r>
        <w:rPr/>
        <w:t>w gminie Wiśniewo w 2007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1675"/>
        <w:gridCol w:w="1443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akt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anow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plomow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a liczba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niki wynagrodzenia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skali miesiąca w złotych na jednego zatrudnio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sa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za wysługę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za pracę w porze 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ny  ponadwymiarowe i doraź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i za stopnie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y jubileus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R czyli tzw. „1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na zagospodar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awy 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ny fundusz na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</w:t>
            </w:r>
            <w:r>
              <w:rPr/>
              <w:t>(wiersze od 1 do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funk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dni wolne od pracy, za nie wykorzystany url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otyw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(</w:t>
            </w:r>
            <w:r>
              <w:rPr/>
              <w:t>wiersze od 12 do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</w:t>
            </w:r>
            <w:r>
              <w:rPr/>
              <w:t>(wiersz 11+ wiersz 15)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e wynagrodzenie z art. 30 KN 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ÓZNICA </w:t>
            </w:r>
          </w:p>
          <w:p>
            <w:pPr>
              <w:pStyle w:val="Normal"/>
              <w:jc w:val="both"/>
              <w:rPr/>
            </w:pPr>
            <w:r>
              <w:rPr/>
              <w:t>(wiersz 17-16)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>Obliczenia wynagrodzeń nauczycieli wg. stawek z 2006 ro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8:00Z</dcterms:created>
  <dc:creator>Perka</dc:creator>
  <dc:description/>
  <cp:keywords/>
  <dc:language>en-US</dc:language>
  <cp:lastModifiedBy>Perka</cp:lastModifiedBy>
  <cp:lastPrinted>2007-03-09T11:39:00Z</cp:lastPrinted>
  <dcterms:modified xsi:type="dcterms:W3CDTF">2007-03-09T12:22:00Z</dcterms:modified>
  <cp:revision>16</cp:revision>
  <dc:subject/>
  <dc:title>                                          UCHWAŁA NR V /   /2007</dc:title>
</cp:coreProperties>
</file>