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67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utego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tworzenia Związku Gmin „Zawkrz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Na podstawie art.64 ust.2 i 67 ustawy z dnia 8 marca 1990r. o samorządzie gminnym /tj.z 2001r. Dz.U. Nr 142 poz.1591 ze zm. / Rada Gminy w Wiśniewie uchwala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uchwały Nr XI/60/2003 Rady Gminy w Wiśniewie z dnia 29 grudnia 2003r.w sprawie utworzenia Związku Gmin „Zawkrze” otrzymuje następujące brzm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§ 2. Do reprezentowania gminy w ZG ustanawia się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ójta Gm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wodniczącego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7:00Z</dcterms:created>
  <dc:creator>XXX</dc:creator>
  <dc:description/>
  <dc:language>en-US</dc:language>
  <cp:lastModifiedBy>Kasa</cp:lastModifiedBy>
  <cp:lastPrinted>2004-02-05T12:43:00Z</cp:lastPrinted>
  <dcterms:modified xsi:type="dcterms:W3CDTF">2004-03-01T09:07:00Z</dcterms:modified>
  <cp:revision>2</cp:revision>
  <dc:subject/>
  <dc:title>                                                   Uchwała Nr XII/    /2004</dc:title>
</cp:coreProperties>
</file>