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 uchwały Nr XX/114 /05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ady Gminy z dnia 23.02.2005r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ANIA POMOCY MATERIALNEJ O CHARAKTERZE SOCJALNYM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I.   </w:t>
      </w:r>
      <w:r>
        <w:rPr>
          <w:rFonts w:cs="Arial" w:ascii="Arial" w:hAnsi="Arial"/>
          <w:caps/>
          <w:sz w:val="22"/>
        </w:rPr>
        <w:t>postanowienia wstępne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kreśla: rodzaje pomocy materialnej o charakterze socjalnym, uprawnionych do uzyskania pomocy, warunki otrzymania świadczeń, formy pomocy materialnej, tryb i sposób przyznawania świadczeń,  tryb i sposób wstrzymywania i cofania świadczeń oraz przepisy przejściow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1.     Świadczeniami pomocy materialnej o charakterze socjalnym, zwaną dalej pomocą   materialną, są:        </w:t>
      </w:r>
    </w:p>
    <w:p>
      <w:pPr>
        <w:pStyle w:val="Tekstpodstawowy3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) stypendium szkolne;  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iłek szkolny. 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Ilekroć w regulaminie jest mowa 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>kryterium dochodowym</w:t>
      </w:r>
      <w:r>
        <w:rPr>
          <w:rFonts w:cs="Arial" w:ascii="Arial" w:hAnsi="Arial"/>
          <w:sz w:val="22"/>
        </w:rPr>
        <w:t xml:space="preserve"> – należy przez to rozumieć miesięczną wysokość dochodu na osobę w rodzinie, o której mowa w art. 8 ust. 1 pkt 2 ustawy z dnia 12 marca 2004 r. o pomocy społecznej (Dz. U. Nr 64, poz. 593, Nr 99, poz. 1001 i Nr 273, poz. 2703).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kwocie  zasiłku rodzinnego </w:t>
      </w:r>
      <w:r>
        <w:rPr>
          <w:rFonts w:cs="Arial" w:ascii="Arial" w:hAnsi="Arial"/>
          <w:sz w:val="22"/>
        </w:rPr>
        <w:t>– należy przez to rozumieć kwotę, o której mowa w art. 6 ust. 2 pkt 2 ustawy z dnia 28 listopada 2003 r. o świadczeniach rodzinnych (Dz. U. Nr 228, poz. 2255, ze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>szkole</w:t>
      </w:r>
      <w:r>
        <w:rPr>
          <w:rFonts w:cs="Arial" w:ascii="Arial" w:hAnsi="Arial"/>
          <w:sz w:val="22"/>
        </w:rPr>
        <w:t xml:space="preserve"> – należy przez to rozumieć szkoły publiczne i niepubliczne o uprawnieniach szkół publicznych dla młodzieży i dla dorosłych oraz szkoły niepubliczne nie posiadające uprawnień szkół publicznych dla młodzieży i dla dorosł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>kolegium</w:t>
      </w:r>
      <w:r>
        <w:rPr>
          <w:rFonts w:cs="Arial" w:ascii="Arial" w:hAnsi="Arial"/>
          <w:sz w:val="22"/>
        </w:rPr>
        <w:t xml:space="preserve"> – należy przez to rozumieć publiczne kolegia nauczycielskie, nauczycielskie kolegia języków obcych, kolegia pracowników służb społecznych oraz niepubliczne kolegia nauczycielskie i nauczycielskie kolegia języków ob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>ośrodku</w:t>
      </w:r>
      <w:r>
        <w:rPr>
          <w:rFonts w:cs="Arial" w:ascii="Arial" w:hAnsi="Arial"/>
          <w:sz w:val="22"/>
        </w:rPr>
        <w:t xml:space="preserve"> – należy przez to rozumieć publiczne i niepubliczne ośrodki, o których mowa w art. 16 ust. 7 ustawy o systemie oświaty, umożliwiające dzieciom i młodzieży, realizację obowiązku szkol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Kryterium dochodowe, o którym mowa w ust. 2 pkt 1), jest ustalane na zasadach określonych w art. 8 ust. 3-13 ustawy z dnia 12 marca 2004 r.  o pomocy społecznej (Dz. U. Nr 64, poz. 593, Nr 99, poz. 1001 i Nr 273, poz. 2703), z tym że do dochodu nie wlicza się świadczeń pomocy materialnej przydzielanej niniejszym regulamin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caps/>
          <w:sz w:val="22"/>
        </w:rPr>
        <w:t xml:space="preserve">.   UPRAWNIENI DO OTRZYMANIA pOMOCY materialnej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oc materialna przysługuje zamieszkałym na terenie gminy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niom szkół - do czasu ukończenia kształcenia, nie dłużej jednak niż do ukończenia 24 roku życ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kom ośrodk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om i młodzieży upośledzonym umysłowo ze sprzężonymi niepełnosprawnościami - do czasu ukończenia realizacji obowiązku nauk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uchaczom kolegiów - do czasu ukończenia kształcenia, nie dłużej jednak niż do ukończenia 24 roku życi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uprawnion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1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WARUNKI  OTRZYMANIA  pomocy materialnej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materialną może otrzymać uprawniony znajdujący się w trudnej sytuacji materialnej, wynikającej z niskich dochodów na osobę w rodzinie, a w szczególności, gdy w rodzinie występuj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robocie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ełnosprawność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ężka lub długotrwała chorob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odzietność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umiejętności wypełniania funkcji opiekuńczo-wychowawczych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izm lub narkomani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zina jest niepełn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 wystąpiło zdarzenie losow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rudną sytuację materialną, o której mowa w ust. 1 uważa się sytuację, gdy miesięczna wysokość dochodu na osobę w rodzinie nie przekracza kryterium dochodow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Stypendium szkolne jest przyznawane na okres nie dłuższy niż  od września do czerwca w danym roku szkolnym, a w przypadku słuchaczy kolegiów - na okres nie dłuższy niż od października do czerwca w danym roku szkolny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forma stypendium szkolnego tego wymaga, stypendium szkolne może być realizowane w okresach innych niż miesięczne lub jednorazowo, z tym że wartość stypendium szkolnego w danym roku szkolnym nie może przekroczyć łącznie dwudziestokrotności kwoty zasiłku rodzinnego, a w przypadku słuchaczy kolegiów - osiemnastokrotności kwoty zasiłku rodzinnego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Stypendium szkolne nie przysługuje uprawnionemu, który otrzymuje inne stypendium o charakterze socjalnym ze środków publicznych, z zastrzeżeniem ust. 2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wniony, który otrzymuje inne stypendium o charakterze socjalnym ze środków publicznych, może otrzymać stypendium szkolne w wysokości, która łącznie z innym stypendium o charakterze socjalnym ze środków publicznych nie przekracza dwudziestokrotności kwoty zasiłku  rodzinnego, a w przypadku słuchaczy kolegiów - osiemnastokrotności kwoty zasiłku rodzinnego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ek szkolny może być przyznany uprawnionemu znajdującemu się przejściowo w trudnej sytuacji materialnej z powodu zdarzenia los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21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Y POMOCY </w:t>
      </w:r>
      <w:r>
        <w:rPr>
          <w:rFonts w:cs="Arial" w:ascii="Arial" w:hAnsi="Arial"/>
          <w:caps/>
          <w:sz w:val="22"/>
        </w:rPr>
        <w:t>materialnej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Stypendium szkolne może być udzielane uprawnionym w formie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całkowitego lub częściowego pokrycia kosztów udziału w zajęciach edukacyjnych, w tym wyrównawczych, wykraczających poza zajęcia realizowane w szkole w ramach planu nauczania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całkowitego lub częściowego pokrycia kosztów udziału w zajęciach edukacyjnych realizowanych poza szkołą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rzeczowej o charakterze edukacyjnym, w tym w szczególności zakupu podręczników, dofinansowania do zakupu pomocy,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um szkolne może być udzielane uprawnionym szkół ponadgimnazjalnych oraz słuchaczom kolegiów, także w formie całkowitego lub częściowego pokrycia kosztów związanych z pobieraniem nauki poza miejscem zamieszka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um szkolne może być także udzielone w formie świadczenia pieniężnego, jeżeli Wójt uzna, że udzielenie stypendium w formach, o których mowa w ust. 1 i 2, nie jest możliwe albo nie jest celow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um szkolne może być udzielone w jednej lub kilku formach jednocześn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forma stypendium szkolnego tego wymaga, stypendium szkolne może być realizowane w okresach innych niż miesięczne lub jednorazowo, z tym że wartość stypendium szkolnego w danym roku szkolnym nie może przekroczyć łącznie dwudziestokrotności kwoty zasiłku rodzinnego, a w przypadku słuchaczy kolegiów - osiemnastokrotności tej kwoty. 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9  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 nie może być niższe miesięcznie niż 80 % kwoty zasiłku rodzinnego  i nie może przekraczać miesięcznie 200 % tej kwot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ysokość stypendium socjalnego wpływają: wysokość dochodu, o której mowa w ust. 2 oraz warunki i okoliczności rodzinne, o których mowa w § 4 ust. 1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ysokość stypendium w zależności od dochodu na osobę w rodzinie, o którym mowa w ust. 2, przedstawia się następując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ochód do wysokości 30 % kryterium dochodowego do 160 % kwoty zasiłku rodzin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ochód od 30 % do 70 % kryterium dochodowego do 120% kwoty zasiłku rodzin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dochód od 70 % do 100 % kryterium dochodowego – 80% kwoty zasiłku rodzinneg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ind w:left="216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Zasiłek szkolny może być przyznany w formie świadczenia pieniężnego na pokrycie wydatków związanych z procesem edukacyjnym lub w formie pomocy rzeczowej o charakterze edukacyjnym, raz w roku, niezależnie od otrzymywanego stypendium szkoln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W uzasadnionych przypadkach zasiłek szkolny może być przyznany drugi raz  w tym samym roku szkol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siłku szkolnego nie może przekroczyć jednorazowo kwoty stanowiącej pięciokrotność kwoty zasiłku rodzin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1"/>
          <w:numId w:val="21"/>
        </w:numPr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YB I SPOSÓB PRZYZNAWANIA ŚWIADCZEŃ POMOCY   MATERIALNEJ</w:t>
      </w:r>
    </w:p>
    <w:p>
      <w:pPr>
        <w:pStyle w:val="Tekstpodstawowy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Świadczenie pomocy materialnej przyznaje Wójt Gminy w drodze decyzji administracyj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może upoważnić imiennie pracownika gminnej jednostki organizacyjnej do przyznawania świadczeń pomocy materialnej o charakterze socjalnym. Upoważniony pracownik nie może być zatrudniony w ośrodku pomocy społe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Świadczenia pomocy materialnej są przyznawane na wniosek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iców ucznia albo wniosek pełnoletniego ucznia, po zasięgnięciu opinii odpowiednio dyrektora szkoły, kolegium lub ośrod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nio dyrektora szkoły, kolegium lub ośrodk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wiadczenia pomocy materialnej mogą być przyznawane również z urzę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o przyznanie świadczenia pomocy materialnej zawierać powinien w szczególności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ucznia i jego rodzic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miejsce zamieszkania ucz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uzasadniające przyznanie świadczenia pomocy materialnej, w tym zaświadczenie o wysokości dochodów, z zastrzeżeniem ust. 2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żądaną formę świadczenia pomocy materialnej inną niż forma pieniężna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z pomocy społecznej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przyznanie stypendium szkolnego składa się do dnia 15 września danego roku szkolnego, a w przypadku słuchaczy kolegiów - do dnia 15 października danego roku szkolnego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uzasadnionych przypadkach, wniosek o przyznanie stypendium szkolnego może być złożony po upływie terminu, o którym mowa w ust. 3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przyznanie pomocy materialnej uprawniony powinien złoży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ekretariacie szkoły, kolegium lub ośrodka, dla których siedziba znajduje się na terenie gmi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rzędzie gminy dla pozostałych uprawnio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materialna przyznana w formie pieniężnej, realizowana jest w kasie urzędu gminy lub przelewem na rachunek bank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materialna przyznana, w innej formie niż podana w ust. 1, realizowana jest w sposób ściśle ustalony przez Wójta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I.   TRYB I SPOSÓB WSTRZYMYWANIA I COFANIA POMOCY MATERIALN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Rodzice ucznia lub pełnoletni uprawniony otrzymujący stypendium szkolne są obowiązani niezwłocznie powiadomić Wójta Gminy, o ustaniu przyczyn, które stanowiły podstawę przyznania stypendium szkoln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is ust. 1 stosuje się odpowiednio do dyrektora szkoły, kolegium lub ośrodka, w przypadku gdy dyrektor poweźmie informację o ustaniu przyczyn, które stanowiły podstawę przyznania stypendium szkoln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um szkolne wstrzymuje się albo cofa w przypadku ustania przyczyn, które stanowiły podstawę przyznania stypendium szkol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z tytułu nieuprawnionego pobrania stypendium szkolnego podlegają ściągnięciu w trybie przepisów o postępowaniu egzekucyjnym w administr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sokość należności podlegającej zwrotowi oraz termin zwrotu tej należności ustala się w drodze decyzji administracyjn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ach szczególnych, zwłaszcza jeżeli zwrot wydatków na udzielone stypendium szkolne w całości lub w części stanowiłby dla osoby zobowiązanej nadmierne, Wójt może odstąpić od żądania takiego zwrotu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Wójt Gminy w sprawie udzielenia lub nie udzielenia pomocy materialnej i jej wysokości,  służy odwoł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  PRZEPISY PRZEJŚCI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Uprawnieni, którym do dnia 31 grudnia 2004 r. przyznano świadczenia pomocy materialnej, zachowują te świadczenia w dotychczasowej wysokości do końca okresu, na jaki zostały przyznan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i o przyznanie stypendium szkolnego na okres od dnia 1 stycznia 2005 r. do dnia 30 czerwca 2005 r. uprawnieni mogą składać do dnia 31 marca 2005 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um szkolne przyznane na wniosek, o którym mowa w ust. 2, może być udzielone za okres od dnia 1 stycznia 2005 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zasadnionych przypadkach, wniosek o przyznanie stypendium szkolnego może być złożony po upływie terminu, o którym mowa w ust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o wniosków dotyczących pomocy materialnej złożonych i nie rozpatrzonych do dnia wejścia w życie niniejszej ustawy stosuje się przepisy tej ustaw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i, o których mowa w ust. 1, dotyczące uczniów i słuchaczy zamieszkałych na terenie gminy są przekazywane do gmin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i byłych pracowników państwowych przedsiębiorstw gospodarki rolnej uczące się w szkołach ponadgimnazjalnych, które w dniu wejścia w życie niniejszej ustawy otrzymują stypendia przyznane przez Agencję Nieruchomości Rolnych, zachowują te stypendia do dnia 30 czerwca 2005 r. Stypendia te wypłaca Agencja Nieruchomości R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ierz Wojciech Ogrodowczy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668"/>
        </w:tabs>
        <w:ind w:left="1668" w:hanging="360"/>
      </w:pPr>
    </w:lvl>
    <w:lvl w:ilvl="2">
      <w:start w:val="1"/>
      <w:numFmt w:val="lowerRoman"/>
      <w:lvlText w:val="%3."/>
      <w:lvlJc w:val="righ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0:00Z</dcterms:created>
  <dc:creator>i</dc:creator>
  <dc:description/>
  <dc:language>en-US</dc:language>
  <cp:lastModifiedBy>Jacek Wiącek</cp:lastModifiedBy>
  <cp:lastPrinted>2005-03-02T07:14:00Z</cp:lastPrinted>
  <dcterms:modified xsi:type="dcterms:W3CDTF">2005-03-09T12:50:00Z</dcterms:modified>
  <cp:revision>3</cp:revision>
  <dc:subject/>
  <dc:title>UCHWAŁA  Nr </dc:title>
</cp:coreProperties>
</file>