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XX/114/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 w Wiśnie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3 luty 2005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gulaminu udzielania pomocy materialnej o charakterze socjaln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90f ustawy z dnia 7 września 1991 r. o systemie oświaty (Dz. U. z 2004 r. Nr 256, poz. 2572, ze zm.) Rada Gminy uchwala, co następ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awia się Regulamin udzielania pomocy materialnej o charakterze socjalnym, stanowiący załącznik nr 1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, o którym mowa w § 1, określ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e pomocy material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onych do uzyskania pomocy material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otrzymania świad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pomocy material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sposób przyznawania świadc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sposób wstrzymywania i cofania świadc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przejści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publikacji w Dzienniku Urzędowym Województwa Mazowieckiego i wchodzi w życie po upływie 14 dni od dnia ogłoszenia. Uchwała obowiązuje od 1 stycznia 2005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podaniu do wiadomości poprzez wywieszenie na tablicy ogłoszeń Urzędu, w placówkach oświatowych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Przewodniczący Rady  Gminy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zimierz Wojciech Ogrodowczy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9:00Z</dcterms:created>
  <dc:creator>i</dc:creator>
  <dc:description/>
  <dc:language>en-US</dc:language>
  <cp:lastModifiedBy>Jacek Wiącek</cp:lastModifiedBy>
  <cp:lastPrinted>2005-03-02T07:14:00Z</cp:lastPrinted>
  <dcterms:modified xsi:type="dcterms:W3CDTF">2005-03-09T12:50:00Z</dcterms:modified>
  <cp:revision>3</cp:revision>
  <dc:subject/>
  <dc:title>UCHWAŁA  Nr </dc:title>
</cp:coreProperties>
</file>