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</w:rPr>
        <w:t>U C H W A Ł A  NR  XVIII/98/2004</w:t>
      </w:r>
    </w:p>
    <w:p>
      <w:pPr>
        <w:pStyle w:val="Heading2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8 grudnia 2004 ro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określenia stawek podatku od posiadania ps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Na podstawie art.18 ust.2 pkt.8, art.40 ustawy z dnia 8 marca 1990 roku o samorządzie gminnym (teks jednolity Dz.U. z 2001r. Nr 142, poz.1591;  z 2002r. Nr 23, poz.220, Nr 62, poz.558, Nr 113, poz.984, Nr 214, poz.1806; z 2003r. Nr 80, poz.717, Nr 162, poz.1568) i art.13, 14 ustawy z dnia 12 stycznia 1991r. o podatkach i opłatach lokalnych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 (tekst jednolity Dz.U. z 2002r. Nr 9, poz.84, Nr 200, poz.1683; z 2003r. Nr 96, poz.874, Nr 110, poz.1039, Nr 188, poz.1840, Nr 200, poz.1953, Nr 203, poz.1966 oraz z 2004r. Nr 92, poz.880 i 884, Nr 96, poz.959 i Nr 123, poz.1291) Obwieszczenia Ministra Finansów z dnia 26 października 2004 roku w sprawie wysokości górnych stawek kwotowych w podatkach i opłatach lokalnych (M.P. z 2004r. Nr 46, poz.794) i art.4 ust.1, art.13  ustawy z dnia 20 lipca 2000r. o ogłoszeniu aktów normatywnych i niektórych innych aktów prawnych (Dz.U. z 2000r., Nr 62, poz.718 z późniejszymi zmianami) Rada Gminy uchwala co następuj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Ustala się podatek od posiadania psów na terenie gminy Wiśniewo w wysokości </w:t>
      </w:r>
      <w:r>
        <w:rPr>
          <w:b/>
          <w:sz w:val="24"/>
        </w:rPr>
        <w:t>51,91zł</w:t>
      </w:r>
      <w:r>
        <w:rPr>
          <w:sz w:val="24"/>
        </w:rPr>
        <w:t xml:space="preserve"> od jednego ps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jest płatny z góry bez wezwania do 31 marca każdego roku lub w ciągu 14 dni od wejścia w posiadanie ps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lnia się z podatku jednego psa służącego pilnowaniu gospodarstwa domow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/52/2003 Rady Gminy w Wiśniewie z dnia 27 listopada 2003r. w sprawie ustalenia wysokości stawek podatku od posiadania psów oraz zwolnienia z tego podat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rPr/>
      </w:pPr>
      <w:r>
        <w:rPr/>
        <w:t>Uchwała wchodzi w życie po upływie 14 dni od daty ogłoszenia w Dzienniku Urzędowym Województwa Mazowieckiego i ma zastosowanie od roku podatkowego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Kazimierz Wojciech Ogrodowczy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14:00Z</dcterms:created>
  <dc:creator>YYY</dc:creator>
  <dc:description/>
  <dc:language>en-US</dc:language>
  <cp:lastModifiedBy>Jacek Wiącek</cp:lastModifiedBy>
  <cp:lastPrinted>2004-12-10T08:10:00Z</cp:lastPrinted>
  <dcterms:modified xsi:type="dcterms:W3CDTF">2004-12-14T09:14:00Z</dcterms:modified>
  <cp:revision>3</cp:revision>
  <dc:subject/>
  <dc:title>U C H W A Ł A  NR </dc:title>
</cp:coreProperties>
</file>