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Uchwały Nr XII/66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Rady Gminy w Wiśnie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z dnia 12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INFORMAC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kosztach finansowych proponowanej zmia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nie przewiduje się żadnych kosz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1:00Z</dcterms:created>
  <dc:creator>Stefańska</dc:creator>
  <dc:description/>
  <dc:language>en-US</dc:language>
  <cp:lastModifiedBy>Kasa</cp:lastModifiedBy>
  <cp:lastPrinted>2004-02-17T09:04:00Z</cp:lastPrinted>
  <dcterms:modified xsi:type="dcterms:W3CDTF">2004-03-01T09:11:00Z</dcterms:modified>
  <cp:revision>2</cp:revision>
  <dc:subject/>
  <dc:title>                                                                                Załącznik Nr 3</dc:title>
</cp:coreProperties>
</file>