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o Uchwały Nr XII/ 66 /20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 dnia 12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Wyni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nsultacji z mieszkańcami dotyczących zniesienia urzędowych naz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ci miejscow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W związku z istniejącymi na terenie gminy Wiśniewo  urzędowych nazw części  miejscowo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zędowa nazwa Amielnik jako część wsi Głużek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urzędowa nazwa Michałowo jako część wsi Głużek,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zędowa nazwa Głużek Kolonia jako część wsi Głużek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zędowa nazwa Borki jako część wsi Kowalewo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zędowa nazwa Żarnówka jako część wsi Otocznia Nowa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zędowa nazwa Janin jako część wsi Stara Otocznia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zędowa nazwa Halinowo jako część wsi Wiśn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Uchwałą Nr X/55/2003  Rady Gminy w Wisniewie z dnia 27 listopada 2003 roku w sprawie przeprowadzenia konsultacji dotyczących zniesienia w/w urzędowych nazw miejscow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sultacje zostały przeprowadzone na zebraniach wiejskich w drodze głosowań jawnych zwykłą większością głos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W wyniku przeprowadzonych głosowań wszyscy mieszkańcy jednogłośnie opowiedzieli się za zniesieniem urzędowych nazw części miejsco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1:00Z</dcterms:created>
  <dc:creator>Stefańska</dc:creator>
  <dc:description/>
  <dc:language>en-US</dc:language>
  <cp:lastModifiedBy>Kasa</cp:lastModifiedBy>
  <cp:lastPrinted>2004-02-06T09:10:00Z</cp:lastPrinted>
  <dcterms:modified xsi:type="dcterms:W3CDTF">2004-03-01T09:11:00Z</dcterms:modified>
  <cp:revision>2</cp:revision>
  <dc:subject/>
  <dc:title>                                                                                 Załącznik Nr 2</dc:title>
</cp:coreProperties>
</file>