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Załącznik Nr 1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do Uchwały Nr XII/66/ 200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Rady Gminy w Wiśniewie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z dnia 12 lutego 2004 r.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 Uchwały Nr XII/ 66 / 2004 Rady Gminy w Wiśniewie z dnia 12 lutego 2004r. w sprawie wystąpienia z wnioskiem o zniesienie urzędowych nazw części miejscowośc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Na terenie Gminy Wiśniewo zgodnie z urzędowym wykazem miejscowości  istnieją urzędowe nazwy części wsi, t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urzędowa nazwa Amielnik jako część wsi Głużek,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urzędowa nazwa Michałowo jako część wsi Głużek,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urzędowa nazwa Głużek Kolonia jako część wsi Głużek,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urzędowa nazwa Borki jako część wsi Kowalewo,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urzędowa nazwa Żarnowka jako część wsi Otocznia Nowa,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urzędowa nazwa Janin jako część wsi Stara Otocznia,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urzędowa nazwa Halinowo jako część wsi Wiśniew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Na terenach w/w części miejscowości będących przedmiotem wniosku o ich zniesienie zamieszkuje niewielka liczba mieszkańców. W ewidencji ludności, a tym samym w dowodach osobistych nie ewiedcjonuje się miejscowości mających ulec zniesieniu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zostawienie części miejscowości o urzędowych nazwach byłoby społecznie nieuzasadnione sprzeczne ze stanem faktycznym, ponieważ praktycznie nie istniej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rzed opracowaniem wniosku będącego przedmiotem uchwały przewprowadzono konsultacje z zainteresowanymi mieszkańcami, którzy jednogłośnie, na zebranich wiejskich , opowiedzieli się za zniesieniem urzędowych nazw części miejscowości /wsi/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9:10:00Z</dcterms:created>
  <dc:creator>Stefańska</dc:creator>
  <dc:description/>
  <dc:language>en-US</dc:language>
  <cp:lastModifiedBy>Kasa</cp:lastModifiedBy>
  <cp:lastPrinted>2004-02-17T08:41:00Z</cp:lastPrinted>
  <dcterms:modified xsi:type="dcterms:W3CDTF">2004-03-01T09:10:00Z</dcterms:modified>
  <cp:revision>2</cp:revision>
  <dc:subject/>
  <dc:title>                                         Uzasadnienie</dc:title>
</cp:coreProperties>
</file>