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II/66/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w  Wiśniew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2 lutego 2004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w sprawie wystąpienia z wnioskiem o zniesienie </w:t>
        <w:br/>
        <w:t>urzędowych nazw części  miejscowośc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Na podstawie art. 18 ust.1 ustawy z dnia 8 marca 1990 r. o samorządzie gminnym  / tekst jednolity Dz.U. z 2001 roku Nr 142, poz. 1591 z późn. zm./ oraz art. 8 ust. 1, 2 i 4 ustawy z dnia 29 sierpnia 2003 roku o urzędowych nazwach miejscowości i obiektów fizjograficznych / Dz.U.Nr 166, poz. 1612/  - Rada Gminy w Wiśniewie uchwala, co naste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 xml:space="preserve">§ 1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Wystąpić z wnioskiem do Ministra Spraw Wewnętrznych i Administracji za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pośrednictwem Wojewody Mazowieckiego o zniesienie urzędowych nazw części miejscowości określonych w ust. 2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niosek dotyczy zniesienia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urzędowej nazwy Amielnik jako części wsi Głużek,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urzędowej nazwy Michałowo jako części wsi Głużek,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urzędowej nazwy Głużek Kolonia jako części wsi Głużek,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urzędowej nazwy Borki jako części wsi Kowalewo,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urzędowej nazwy Żarnówka jako części wsi Otocznia Nowa,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urzędowej nazwy Janin jako części wsi Stara Otocznia,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urzędowej nazwy Halinowo jako części wsi Wiśniew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zasadnienie niniejszej uchwały, omówienie wyników konsultacji przeprowadzonych z mieszkańcami miejscowości, których wniosek dotyczy, mapa topograficzna oraz informacja o kosztach finansowych proponowanej zmiany stanowią załączniki do niniejszej uchwał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Wójtowi Gminy Wiśniew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§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Przewodniczący Rady Gmi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 xml:space="preserve">Kazimierz Wojciech Ogrodowczyk 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08:09:00Z</dcterms:created>
  <dc:creator>Stefańska</dc:creator>
  <dc:description/>
  <dc:language>en-US</dc:language>
  <cp:lastModifiedBy>Kasa</cp:lastModifiedBy>
  <cp:lastPrinted>2004-02-17T08:19:00Z</cp:lastPrinted>
  <dcterms:modified xsi:type="dcterms:W3CDTF">2004-04-19T11:23:00Z</dcterms:modified>
  <cp:revision>3</cp:revision>
  <dc:subject/>
  <dc:title>                                              Uchwała Nr </dc:title>
</cp:coreProperties>
</file>