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JAŚNIENIA DO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Budżet gminy planowany jest po stronie dochodów i wydatków  w kwocie 7.910.532,-zł</w:t>
      </w:r>
    </w:p>
    <w:p>
      <w:pPr>
        <w:pStyle w:val="Normal"/>
        <w:rPr>
          <w:sz w:val="24"/>
        </w:rPr>
      </w:pPr>
      <w:r>
        <w:rPr>
          <w:sz w:val="24"/>
        </w:rPr>
        <w:t>Budżet gminy na 2005 rok planowany jest na podstawie przewidywanego wykonania z 2004 roku . Dochody budżetu gminy podwyższono średnio wskaźnikiem 3% do roku 2004 . Niektóre działy pozostawiono na poziomie 2004 r., a niektóre nawet zmniejszono ze względu na bardzo małe wykonanie w stosunku do planu. Do dochodów tych należ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karty podatkowej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atek od spadków i darowiz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od czynności cywilnoprawn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opłaty skarbowej</w:t>
      </w:r>
    </w:p>
    <w:p>
      <w:pPr>
        <w:pStyle w:val="Normal"/>
        <w:rPr>
          <w:sz w:val="24"/>
        </w:rPr>
      </w:pPr>
      <w:r>
        <w:rPr>
          <w:sz w:val="24"/>
        </w:rPr>
        <w:t>W wydatkach planowany jest wzrost wskaźnikiem 3 % od zakupu towarów i usług oraz wskaźnikiem 3 % od wynagrodzeń zgodnie z wytycznymi Ministerstwa Finans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tacje celowe planowane są na podstawie pisma z Mazowieckiego Urzędu Wojewódzkiego w Warszawie Delegatura w Ciechanow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chody gminy na 2005 r. przedstawiają się następująco :</w:t>
      </w:r>
    </w:p>
    <w:p>
      <w:pPr>
        <w:pStyle w:val="Normal"/>
        <w:rPr>
          <w:sz w:val="24"/>
        </w:rPr>
      </w:pPr>
      <w:r>
        <w:rPr>
          <w:sz w:val="24"/>
        </w:rPr>
        <w:t>- dochody własne</w:t>
        <w:tab/>
        <w:tab/>
        <w:tab/>
        <w:tab/>
        <w:tab/>
        <w:t xml:space="preserve">-  1.460.597,-zł.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dotacje celowe na zadania zlecone</w:t>
        <w:tab/>
        <w:tab/>
        <w:tab/>
        <w:t>-  1.179.573,-zł.</w:t>
      </w:r>
    </w:p>
    <w:p>
      <w:pPr>
        <w:pStyle w:val="Normal"/>
        <w:rPr>
          <w:sz w:val="24"/>
        </w:rPr>
      </w:pPr>
      <w:r>
        <w:rPr>
          <w:sz w:val="24"/>
        </w:rPr>
        <w:t>- projektowana subwencja ogólna na 2005 r.</w:t>
        <w:tab/>
        <w:t>-  5.270.362,-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- część wyrównawcza</w:t>
        <w:tab/>
        <w:tab/>
        <w:tab/>
        <w:tab/>
        <w:tab/>
        <w:t>-  2.183.815,-zł.</w:t>
      </w:r>
    </w:p>
    <w:p>
      <w:pPr>
        <w:pStyle w:val="Normal"/>
        <w:rPr>
          <w:sz w:val="24"/>
        </w:rPr>
      </w:pPr>
      <w:r>
        <w:rPr>
          <w:sz w:val="24"/>
        </w:rPr>
        <w:t>- część oświatowa</w:t>
        <w:tab/>
        <w:tab/>
        <w:tab/>
        <w:tab/>
        <w:tab/>
        <w:t>-  3.086.547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anowane są również inwestycje na kwotę 565.220,-zł.Sa to wydatki związane z remontem dróg gminnych – żwirowych i polnych , wymianą stolarki okiennej w Szkole Podstawowej w Kosinach Starych i Szkole Podstawowej w Głużku . Sprawy dotyczące mienia komunalnego przedstawiają się następująco: Działki stanowiące własność gminy to przede wszystkim drogi ,  działki przeznaczone w planie zagospodarowania przestrzennego pod budownictwo zagrodowe zgodnie z dopuszczeniem zabudowy nie rolniczej . Są również działki , których przeznaczenie wiąże się z realizacją zadań gminy np. budowa domów kultury , parkingu , oczyszczalni ścieków. Do zasobu komunalnego gminy wchodzą również działki , na których znajdują się studnie głębinowe , świetlice wiejskie, remizy strażackie , boiska szkol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</w:rPr>
        <w:t xml:space="preserve"> </w:t>
      </w: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4:00Z</dcterms:created>
  <dc:creator>xxx</dc:creator>
  <dc:description/>
  <dc:language>en-US</dc:language>
  <cp:lastModifiedBy>Jacek Wiącek</cp:lastModifiedBy>
  <cp:lastPrinted>2005-01-05T10:47:00Z</cp:lastPrinted>
  <dcterms:modified xsi:type="dcterms:W3CDTF">2005-01-17T07:44:00Z</dcterms:modified>
  <cp:revision>2</cp:revision>
  <dc:subject/>
  <dc:title>                   OBJAŚNIENIA   DO   BUDŻETU   GMINY   NA   20001 ROK </dc:title>
</cp:coreProperties>
</file>