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X/109/04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30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 xml:space="preserve">PRZYCHODY   I   ROZCHODY   BUDŻETU  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przychodów i rozchod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lanowane do zaciągnięcia pożyczki dług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72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181,-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RAZEM  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901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płata poży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951,-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RAZEM   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951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NFORMACJE  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lanowane dochody</w:t>
        <w:tab/>
        <w:t>- 7.845.581,-</w:t>
      </w:r>
    </w:p>
    <w:p>
      <w:pPr>
        <w:pStyle w:val="Normal"/>
        <w:rPr>
          <w:sz w:val="24"/>
        </w:rPr>
      </w:pPr>
      <w:r>
        <w:rPr>
          <w:sz w:val="24"/>
        </w:rPr>
        <w:t>2. Planowane wydatki</w:t>
        <w:tab/>
        <w:t>- 7.945.482,-</w:t>
      </w:r>
    </w:p>
    <w:p>
      <w:pPr>
        <w:pStyle w:val="Normal"/>
        <w:rPr>
          <w:sz w:val="24"/>
        </w:rPr>
      </w:pPr>
      <w:r>
        <w:rPr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- różnica między 1i 2 (+)</w:t>
        <w:tab/>
        <w:t>-   ---</w:t>
      </w:r>
    </w:p>
    <w:p>
      <w:pPr>
        <w:pStyle w:val="Normal"/>
        <w:rPr>
          <w:sz w:val="24"/>
        </w:rPr>
      </w:pPr>
      <w:r>
        <w:rPr>
          <w:sz w:val="24"/>
        </w:rPr>
        <w:t>- różnica między 2 i 1 (-)</w:t>
        <w:tab/>
        <w:t>- 99.901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POKRYCIE   DEFICYTU   BUDŻE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ługoterminowa pożyczka</w:t>
        <w:tab/>
        <w:t>- 57.720,-</w:t>
      </w:r>
    </w:p>
    <w:p>
      <w:pPr>
        <w:pStyle w:val="Normal"/>
        <w:rPr>
          <w:sz w:val="24"/>
        </w:rPr>
      </w:pPr>
      <w:r>
        <w:rPr>
          <w:sz w:val="24"/>
        </w:rPr>
        <w:t>2. Długoterminowa pożyczka</w:t>
        <w:tab/>
        <w:t>- 42.181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2:00Z</dcterms:created>
  <dc:creator>xxx</dc:creator>
  <dc:description/>
  <dc:language>en-US</dc:language>
  <cp:lastModifiedBy>Jacek Wiącek</cp:lastModifiedBy>
  <cp:lastPrinted>2005-01-06T09:50:00Z</cp:lastPrinted>
  <dcterms:modified xsi:type="dcterms:W3CDTF">2005-01-17T07:42:00Z</dcterms:modified>
  <cp:revision>2</cp:revision>
  <dc:subject/>
  <dc:title>                                                                                                   Załącznik nr 7</dc:title>
</cp:coreProperties>
</file>