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2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X/10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PLAN  ZADAŃ  ZLECONYCH  Z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DMINISTRACJI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627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262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262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2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2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4.1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 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37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owy fundusz świadczeń socjalnych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0,-zł.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1.037.573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3:00Z</dcterms:created>
  <dc:creator>xxx</dc:creator>
  <dc:description/>
  <dc:language>en-US</dc:language>
  <cp:lastModifiedBy>Jacek Wiącek</cp:lastModifiedBy>
  <cp:lastPrinted>2004-11-22T11:51:00Z</cp:lastPrinted>
  <dcterms:modified xsi:type="dcterms:W3CDTF">2005-01-17T07:43:00Z</dcterms:modified>
  <cp:revision>2</cp:revision>
  <dc:subject/>
  <dc:title>                                                                                                   Załącznik nr 2 a</dc:title>
</cp:coreProperties>
</file>