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1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X/109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30 grud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PLAN   FINANSOWY  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</w:t>
        <w:tab/>
        <w:t>750</w:t>
        <w:tab/>
        <w:t>- Administracja publiczna</w:t>
        <w:tab/>
        <w:tab/>
        <w:tab/>
        <w:t>- 5.453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:75011</w:t>
        <w:tab/>
        <w:t>- Urzędy Wojewódzkie</w:t>
        <w:tab/>
        <w:tab/>
        <w:tab/>
        <w:t>- 5.453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</w:t>
        <w:tab/>
        <w:t>2350</w:t>
        <w:tab/>
        <w:t>- Dochody budżetu państwa związane z</w:t>
        <w:tab/>
        <w:t>- 5.453,-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alizacją zadań zleconych jednostk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amorządu terytorialn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5:00Z</dcterms:created>
  <dc:creator>xxx</dc:creator>
  <dc:description/>
  <dc:language>en-US</dc:language>
  <cp:lastModifiedBy>Jacek Wiącek</cp:lastModifiedBy>
  <dcterms:modified xsi:type="dcterms:W3CDTF">2005-01-17T07:45:00Z</dcterms:modified>
  <cp:revision>2</cp:revision>
  <dc:subject/>
  <dc:title>                                                                                                   Załącznik nr 1 c</dc:title>
</cp:coreProperties>
</file>