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1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X/10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30 grud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PLAN   ZADAŃ   ZLECONYCH   Z   ZAKR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ADMINISTRACJI   RZĄ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PLAN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4037"/>
        <w:gridCol w:w="73"/>
        <w:gridCol w:w="1769"/>
      </w:tblGrid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262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262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ustawami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262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 I OCHRONA  PRZECIWPOŻAR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4.1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społecznego 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realizację zadań bieżących z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resu administracji rządowej oraz innych zadań zleconych gminie ustaw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00,-zł.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R A Z E M 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037.573,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3:00Z</dcterms:created>
  <dc:creator>xxx</dc:creator>
  <dc:description/>
  <dc:language>en-US</dc:language>
  <cp:lastModifiedBy>Jacek Wiącek</cp:lastModifiedBy>
  <cp:lastPrinted>2005-01-07T12:10:00Z</cp:lastPrinted>
  <dcterms:modified xsi:type="dcterms:W3CDTF">2005-01-17T07:43:00Z</dcterms:modified>
  <cp:revision>2</cp:revision>
  <dc:subject/>
  <dc:title>                                                                                                   Załącznik nr</dc:title>
</cp:coreProperties>
</file>