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CHWAŁA NR XIX/109/04</w:t>
      </w:r>
    </w:p>
    <w:p>
      <w:pPr>
        <w:pStyle w:val="Heading2"/>
        <w:jc w:val="center"/>
        <w:rPr/>
      </w:pPr>
      <w:r>
        <w:rPr/>
        <w:t>RADY GMINY W WIŚNIEWIE</w:t>
      </w:r>
    </w:p>
    <w:p>
      <w:pPr>
        <w:pStyle w:val="Heading2"/>
        <w:jc w:val="center"/>
        <w:rPr/>
      </w:pPr>
      <w:r>
        <w:rPr/>
        <w:t>z dnia 30 grudnia 2004r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W sprawie uchwalenia budżetu gminy na 2005 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>
          <w:b w:val="false"/>
        </w:rPr>
        <w:t>Na podstawie art.18 ust.2 pkt.4 ustawy z dnia 8 marca 1990 roku o samorządzie gminnym / jednolity tekst Dz. U. z 2001 r. Nr 142 , poz.1591 / oraz art.109, 122 i 124 ustawy z dnia 26 listopada 1998 r. o finansach publicznych / Dz. U. Nr 155 , po.1014 z późniejszymi zmianami / Rada Gminy w Wiśniewie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§ 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Ustala się dochody budżetu gminy w wysokości 7.910.532,-zł. , zgodnie z załącznikie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nr 1 . 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chody ustalone w ust.1 obejmują dochody związane z realizacją zadań z zakresu administracji rządowej zleconych gminie ustawami w wysokości 1.037.573,-zł. , zgodnie z załącznikiem nr 1 a .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Dochody ustalone w ust.1 obejmują dochody z tytułu wydawania zezwoleń na sprzedaż napojów alkoholowych w wysokości 44.000,-zł. , zgodnie z załącznikiem nr 1 b 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Ustala się plan finansowy dochodów budżetu państwa z zadań z zakresu administr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ządowej do działu 750 – Administracja publiczna zgodnie z załącznikiem nr 1 c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yższe dochody podlegają zwrotowi do budżetu państwa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§ 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Ustala się wydatki budżetu gminy w wysokości 7.945.482,- zgodnie z załącznikie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r 2 .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ydatki ustalone w ust.1 obejmują wydatki związane z realizacją zadań z zakresu administracji rządowej zleconych gminie ustawami w wysokości 1.037.573,-zł. , zgodnie z załącznikiem nr 2 a .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ydatki ustalone w ust.1 obejmują wydatki z tytułu wydawania zezwoleń na sprzedaż napojów alkoholowych w wysokości 44.000,-zł. , zgodnie z załącznikiem nr 2 b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b w:val="false"/>
        </w:rPr>
        <w:t>§   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Ustala się dotację dla gminnej instytucji kultury , zgodnie z załącznikiem nr 3 .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śla się  zadania inwestycyjne na rok 2005 zgodnie z załącznikiem nr 4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noz długu gminy stanowi załącznik nr 5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§   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plan przychodów gminnego funduszu ochrony środowiska i gospodarki wodnej w wysokości  4.153,-zł. oraz wydatki funduszu w wysokości 4.153,-zł.                                   Plan finansowy funduszu stanowi załącznik nr 6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Źródłem pokrycia faktycznego deficytu budżetu w wysokości 99.901,-zł. zgodnie z załącznikiem nr 7 są przychody pochodzące z pożyczek w wysokości 99.901,-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 dochodów budżetowych spłaca się pożyczki w wysokości 64.951,-zł.zgodnie z załącznikiem nr 7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poważnia się Wójta Gminy do zaciągania kredytów i pożyczek oraz emisji papierów wartościowych do wysokości 80.000,-zł, na pokrycie występującego w ciągu roku budżetowego niedoboru budżetu.</w:t>
      </w:r>
    </w:p>
    <w:p>
      <w:pPr>
        <w:pStyle w:val="Normal"/>
        <w:rPr>
          <w:sz w:val="24"/>
        </w:rPr>
      </w:pPr>
      <w:r>
        <w:rPr>
          <w:sz w:val="24"/>
        </w:rPr>
        <w:t>2. Upoważnia się Wójta Gminy do zaciągania długu oraz do spłat zobowiązań w roku budżetowym 2005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się Wójta Gminy do dokonywania zmian w planie wydatków z wyłączeniem przeniesień wydatków między dział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a wchodzi w życie z dniem podjęcia i obowiązuje w roku 2005 oraz podlega ogłoszeniu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ójt Gminy niezwłocznie ogłosi niniejsza uchwałę w trybie przewidzianym dla aktów prawa miejs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Ogrodowczyk Kazimierz Wojciech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  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5:00Z</dcterms:created>
  <dc:creator>xxx</dc:creator>
  <dc:description/>
  <dc:language>en-US</dc:language>
  <cp:lastModifiedBy>Jacek Wiącek</cp:lastModifiedBy>
  <cp:lastPrinted>2005-01-06T11:53:00Z</cp:lastPrinted>
  <dcterms:modified xsi:type="dcterms:W3CDTF">2005-01-17T07:35:00Z</dcterms:modified>
  <cp:revision>2</cp:revision>
  <dc:subject/>
  <dc:title>                                                                                                   Załącznik</dc:title>
</cp:coreProperties>
</file>