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/56/2003</w:t>
      </w:r>
    </w:p>
    <w:p>
      <w:pPr>
        <w:pStyle w:val="Heading1"/>
        <w:rPr/>
      </w:pPr>
      <w:r>
        <w:rPr/>
        <w:t>Rady Gminy w Wiśniewie</w:t>
      </w:r>
    </w:p>
    <w:p>
      <w:pPr>
        <w:pStyle w:val="Normal"/>
        <w:jc w:val="center"/>
        <w:rPr/>
      </w:pPr>
      <w:r>
        <w:rPr>
          <w:b/>
          <w:sz w:val="24"/>
        </w:rPr>
        <w:t>z dnia 2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opracowania miejscowego planu zagospodarowania </w:t>
        <w:br/>
        <w:t>przestrzennego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 podstawie  art. 18 ust. 2  pkt. 5  Ustawy  z  dnia  8  marca 1990 r. o  samorządzie gminnym ( Dz. U. z  2001 r. nr  142  poz. 1591 z  późniejszymi  zmianami ) oraz art. 15 ust. 1 Ustawy z dnia  27  marca 2003 r o  planowaniu i  zagospodarowaniu   przestrzennym ( Dz. U. z  2003 r  nr  80 poz. 717 )  Rada  Gminy  w  Wiśniewie  na  wniosek  Wójta  uchwala  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ntynuować prace  nad  miejscowym  planem  zagospodarowania  przestrzennego </w:t>
      </w:r>
    </w:p>
    <w:p>
      <w:pPr>
        <w:pStyle w:val="Normal"/>
        <w:rPr>
          <w:sz w:val="24"/>
        </w:rPr>
      </w:pPr>
      <w:r>
        <w:rPr>
          <w:sz w:val="24"/>
        </w:rPr>
        <w:t>gminy   Wiśniewo  rozpoczęte na  mocy  Uchwały  Nr II/13/2002  Rady   Gminy  w  Wiśniewie z  dnia  04  grudnia  2002 r podjętej  w  oparciu  o   Ustawę o  zagospodarowaniu</w:t>
      </w:r>
    </w:p>
    <w:p>
      <w:pPr>
        <w:pStyle w:val="Normal"/>
        <w:rPr>
          <w:sz w:val="24"/>
        </w:rPr>
      </w:pPr>
      <w:r>
        <w:rPr>
          <w:sz w:val="24"/>
        </w:rPr>
        <w:t>przestrzennym z  7  lipca  1994 r.  stosując uregulowania  prawne  wynikające  z  Ustawy  o  planowaniu  i  zagospodarowaniu  przestrzennym z  27 marca 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la  się objęcie  planem  obszaru w  granicach  administracyjnych 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Przedmiotem  planu  będą  ustalenia  wynikające z  art. 15  ust. 2 i  w  zależności od  potrzeb  ustalenia  wynikające z  art. 15 ust.3  Ustawy  o  planowaniu  i  zagospodarowaniu  przestrzennym z 27  mar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Odpowiedzialnym  za  wykonanie  uchwały  czyni  się  Wójta Gminy 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 wchodzi  w  życie  w  dniu  jej  podjęc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zewodniczący  Rady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Kazimierz  Wojciech  Ogrodow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31:00Z</dcterms:created>
  <dc:creator>Stefańska</dc:creator>
  <dc:description/>
  <dc:language>en-US</dc:language>
  <cp:lastModifiedBy>Jacek Wiącek</cp:lastModifiedBy>
  <cp:lastPrinted>2003-11-19T14:00:00Z</cp:lastPrinted>
  <dcterms:modified xsi:type="dcterms:W3CDTF">2003-12-03T10:35:00Z</dcterms:modified>
  <cp:revision>4</cp:revision>
  <dc:subject/>
  <dc:title>                                        UCHWAŁA  nr  </dc:title>
</cp:coreProperties>
</file>