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Załącznik do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XXVII/153/05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Wiśniewie z dnia 15.12.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nia kryteriów i trybu przyznawania nagród dla nauczycieli ze środków specjalnego fundus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gulamin niniejszy określa kryteria i tryb przyznawania nagród dla nauczycieli ze środków specjalnego funduszu na nagrody dla nauczycieli, tworzonego w budżecie gminy w wysokości co najmniej 1% planowanych rocznych wynagrodzeń osobowych, a także sposobu podziału środków na nagrody oraz tryb zgłaszania kandyd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planowane środki specjalne na nagrody dzieli się w następujący sposób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20% środków przeznacza się na nagrody Wójta z przeznaczeniem na nagrody dla dyrektorów szkół i nauczyciel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80% środków przeznacza się na nagrody dyrektora szkoły z przeznaczeniem na nagrody dla nauczycie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numPr>
          <w:ilvl w:val="0"/>
          <w:numId w:val="8"/>
        </w:numPr>
        <w:rPr/>
      </w:pPr>
      <w:r>
        <w:rPr/>
        <w:t>Kandydatów  zgłasza i wypełnia wnioski 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ójt dla dyrektorów i nauczyciel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yrektor szkoły dla nauczyciel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nioski opini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a pedagogiczn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a rodzic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ązki zawodow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Nagrody są przyznawane z okazji Dnia Edukacji Narod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zczególnie uzasadnionych przypadkach w innych termi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numPr>
          <w:ilvl w:val="0"/>
          <w:numId w:val="10"/>
        </w:numPr>
        <w:rPr/>
      </w:pPr>
      <w:r>
        <w:rPr/>
        <w:t>Nagroda może być przyznana nauczycielowi po przepracowaniu w szkole co najmniej jednego roku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yrektorowi szkoły po upływie jednego roku od daty objęcia funkcji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statnia ocena pracy zawodowej nauczyciela minimum d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ysokość nagrody dyrektora wynosi od 70% do 120% wynagrodzenia zasadniczego nauczyciela stażysty z tytułem magistra i przygotowaniem pedagogicznym 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sokość nagrody Wójta wynosi od 120% do 170% wynagrodzenia zasadniczego nauczyciela stażysty z tytułem magistra i przygotowaniem pedagogicznym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iezależnie od nagrody wójta nauczyciel może otrzymać w danym roku nagrody: dyrektora, kuratora lub minist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firstLine="420"/>
        <w:rPr/>
      </w:pPr>
      <w:r>
        <w:rPr/>
        <w:t>Nauczyciel, aby otrzymać nagrodę musi spełniać co najmniej pięć z niżej wymienionych kryteriów z zakresu pracy dydaktyczno – wychowawczej:</w:t>
      </w:r>
    </w:p>
    <w:p>
      <w:pPr>
        <w:pStyle w:val="TextBody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iąga dobre wyniki w nauczaniu potwierdzone przez sprawdziany i egzaminy uczniów przeprowadzonych przez  okręgowe komisje egzaminacyjn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ejmuje działalność innowacyjną w zakresie wdrażania nowatorskich metod naucza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iąga dobre wyniki nauczania potwierdzone zakwalifikowaniem się uczniów w zawodach, konkursach, przeglądach, festiwalach do szczebla ponadpowiatow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siada udokumentowane osiągnięcia w pracy z uczniami uzdolnionymi lub mającymi duże trudności w nauc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gotowuje i wzorowo organizuje uroczystości szkol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uje znaczącą działalność wychowawczą w klasie, szkole przez organizowanie wycieczek i udział uczniów w spektaklach teatralnych, wystawach, spotkania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uje imprezy kulturalne, sportowe, rekreacyj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rganizuje i prowadzi letni i zimowy wypoczynek uczniów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i działalność mającą na celu zapobieganie i zwalczanie przejawów patologii społecznej wśród uczni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uje współpracę szkoły ze służbą zdrowia, policją, organizacjami i stowarzyszeniami oraz rodzicami w zakresie zapobiegania i usuwania przejawów patologii wśród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szkoły, aby otrzymać nagrodę wójta oprócz kryteriów przeznaczonych dla nauczyciela musi spełniać przynajmniej 5 kryteriów wynikających z funkcji dyrektora szkoły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brze kieruje działalnością szkoły i właściwie reprezentuje ją na zewnątrz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brze sprawuje nadzór pedagogiczn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łaściwie sprawuje opiekę nad uczniami, oraz stwarza warunki ich wszechstronnego rozwoju 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ealizuje uchwały rady pedagogicznej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powiednio dysponuje środkami określonymi w planie finansowym szkoł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brze koordynuje współpracą rady pedagogicznej, rady rodziców i samorządu uczniowskiego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leżycie wywiązuje się ze swoich obowiązków wobec organu prowadzącego szkołę oraz nadzoru pedagogicznego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twarza odpowiednie warunki pracy i podejmuje właściwe decyzje wobec pracowników nie będących nauczyciel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/>
      </w:pPr>
      <w:r>
        <w:rPr/>
        <w:t>Regulamin niniejszy został uzgodniony z zakładową organizacją związków zawodow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Kleniewski Zbigni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7:00Z</dcterms:created>
  <dc:creator>XXX</dc:creator>
  <dc:description/>
  <dc:language>en-US</dc:language>
  <cp:lastModifiedBy>Jacek Wiącek</cp:lastModifiedBy>
  <cp:lastPrinted>2005-12-16T07:43:00Z</cp:lastPrinted>
  <dcterms:modified xsi:type="dcterms:W3CDTF">2005-12-22T07:37:00Z</dcterms:modified>
  <cp:revision>2</cp:revision>
  <dc:subject/>
  <dc:title/>
</cp:coreProperties>
</file>