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XXVII/15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kryteriów i trybu przyznawania nagród dla nauczycieli ze środków specjalnego funduszu na nagrody dla nauczycieli za ich osiągnięcia dydaktyczno – wychowaw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7 ust. 1 pkt. 8, art. 18 ust. 2 pkt 15 ustawy z dnia 8 marca 1990r. o samorządzie gminnym (tekst jedn. Dz.U. z 2001r. Nr 142, poz. 1591 z późn. zmianami) oraz art. 49 ust. 2 ustawy z dnia 26 stycznia 1982r. –Karta Nauczyciela  (tekst jednolity Dz.U. z 2003r. Nr 118, poz. 1112 z późn. zm.) – Rada Gminy w Wiśnie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Ustala się kryteria i tryb przyznawania nagród dla nauczycieli ze środków specjalnego funduszu na nagrody dla nauczycieli, tworzonego w budżecie gminy w wysokości co najmniej 1% planowanych rocznych wynagrodzeń osobowych  - w brzmieniu załącznika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aci moc uchwała Nr XX/113/05 Rady Gminy w Wiśniewie z dnia 23 lutego 2005r. w sprawie ustalenia kryteriów i trybu przyznawania nagród dla nauczycieli ze środków specjalnego funduszu na nagrody dla nauczycieli za ich osiągnięcia dydaktyczno-wychowawcze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1"/>
        <w:rPr/>
      </w:pPr>
      <w:r>
        <w:rPr/>
        <w:t xml:space="preserve">Uchwała wchodzi w życie po upływie 14 dni od ogłoszenia w Dzienniku Urzędowym Województwa Mazowieckiego i obowiązuje od dnia 1 stycz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1:00Z</dcterms:created>
  <dc:creator>XXX</dc:creator>
  <dc:description/>
  <dc:language>en-US</dc:language>
  <cp:lastModifiedBy>Jacek Wiącek</cp:lastModifiedBy>
  <dcterms:modified xsi:type="dcterms:W3CDTF">2005-12-22T07:31:00Z</dcterms:modified>
  <cp:revision>2</cp:revision>
  <dc:subject/>
  <dc:title>U C H W A Ł A  Nr XXVII/   /05</dc:title>
</cp:coreProperties>
</file>