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JAŚNIENIA DO BUDŻE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MINY NA 2006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sz w:val="24"/>
        </w:rPr>
        <w:t xml:space="preserve">Budżet gminy planowany jest po stronie dochodów w kwocie 9.488.582,-zł oraz wydatków w kwocie 9440.539,-zł.                                                                                                    Z dochodów budżetowych spłaca się 2 pożyczki w wysokości 48.042,90 zł. z Wojewódzkiego Funduszu Ochrony Środowiska i Gospodarki Wodnej tj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13.364,55 zł do dnia 28 lutego 2006 r.  </w:t>
      </w:r>
    </w:p>
    <w:p>
      <w:pPr>
        <w:pStyle w:val="Heading1"/>
        <w:rPr/>
      </w:pPr>
      <w:r>
        <w:rPr/>
        <w:t>-     34.678,35 zł do dnia 31 marca 2006 r.</w:t>
      </w:r>
    </w:p>
    <w:p>
      <w:pPr>
        <w:pStyle w:val="Normal"/>
        <w:rPr>
          <w:sz w:val="24"/>
        </w:rPr>
      </w:pPr>
      <w:r>
        <w:rPr>
          <w:sz w:val="24"/>
        </w:rPr>
        <w:t xml:space="preserve">Budżet gminy na 2006 rok planowany jest na podstawie przewidywanego wykonania z 2005 roku . Dochody budżetu gminy podwyższono średnio wskaźnikiem 1,50% .                           Niektóre dochody pozostawiono na poziomie roku 2005  . </w:t>
      </w:r>
    </w:p>
    <w:p>
      <w:pPr>
        <w:pStyle w:val="Normal"/>
        <w:rPr>
          <w:sz w:val="24"/>
        </w:rPr>
      </w:pPr>
      <w:r>
        <w:rPr>
          <w:sz w:val="24"/>
        </w:rPr>
        <w:t>Do dochodów tych należą :</w:t>
      </w:r>
    </w:p>
    <w:p>
      <w:pPr>
        <w:pStyle w:val="Normal"/>
        <w:rPr>
          <w:sz w:val="24"/>
        </w:rPr>
      </w:pPr>
      <w:r>
        <w:rPr>
          <w:sz w:val="24"/>
        </w:rPr>
        <w:t xml:space="preserve">- podatek od działalności gospodarczej osób fizycznych opłacany w formie karty podatkowej                                                                                                                                                                                                                         - dochody od osób prawnych , od osób fizycznych i od innych jednostek nie posiadających </w:t>
      </w:r>
    </w:p>
    <w:p>
      <w:pPr>
        <w:pStyle w:val="Normal"/>
        <w:rPr>
          <w:sz w:val="24"/>
        </w:rPr>
      </w:pPr>
      <w:r>
        <w:rPr>
          <w:sz w:val="24"/>
        </w:rPr>
        <w:t>osobowości prawnej oraz wydatki związane z ich poborem .</w:t>
      </w:r>
    </w:p>
    <w:p>
      <w:pPr>
        <w:pStyle w:val="Normal"/>
        <w:rPr>
          <w:sz w:val="24"/>
        </w:rPr>
      </w:pPr>
      <w:r>
        <w:rPr>
          <w:sz w:val="24"/>
        </w:rPr>
        <w:t>- wpływy z opłaty administracyjnej za czynności urzędowe</w:t>
      </w:r>
    </w:p>
    <w:p>
      <w:pPr>
        <w:pStyle w:val="Normal"/>
        <w:rPr/>
      </w:pPr>
      <w:r>
        <w:rPr>
          <w:sz w:val="24"/>
        </w:rPr>
        <w:t>- podatek dochodowy od osób prawnych</w:t>
      </w:r>
    </w:p>
    <w:p>
      <w:pPr>
        <w:pStyle w:val="Normal"/>
        <w:rPr>
          <w:sz w:val="24"/>
        </w:rPr>
      </w:pPr>
      <w:r>
        <w:rPr>
          <w:sz w:val="24"/>
        </w:rPr>
        <w:t>Udziały gminy w podatku dochodowym od osób fizycznych stanowiące dochód budżetu państwa planowane są na kwotę 553.359,-zł. zgodnie z wytycznymi z Ministerstwa Finansów w Warszawi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chody gminy na 2006 r. przedstawiają się następująco :</w:t>
      </w:r>
    </w:p>
    <w:p>
      <w:pPr>
        <w:pStyle w:val="Normal"/>
        <w:rPr>
          <w:sz w:val="24"/>
        </w:rPr>
      </w:pPr>
      <w:r>
        <w:rPr>
          <w:sz w:val="24"/>
        </w:rPr>
        <w:t>1. Dochody własne</w:t>
        <w:tab/>
        <w:tab/>
        <w:tab/>
        <w:tab/>
        <w:tab/>
        <w:tab/>
        <w:t xml:space="preserve">                       -  1.518.541,-zł.           2. Dotacje celowe otrzymane z budżetu państwa  na realizację zadań bieżących z zakresu administracji rządowej </w:t>
        <w:tab/>
        <w:tab/>
        <w:tab/>
        <w:tab/>
        <w:tab/>
        <w:tab/>
        <w:tab/>
        <w:t>-  1.618.153,-zł.</w:t>
      </w:r>
    </w:p>
    <w:p>
      <w:pPr>
        <w:pStyle w:val="Normal"/>
        <w:rPr>
          <w:sz w:val="24"/>
        </w:rPr>
      </w:pPr>
      <w:r>
        <w:rPr>
          <w:sz w:val="24"/>
        </w:rPr>
        <w:t>3. Dotacje celowe otrzymane z budżetu państwa na realizację własnych zadań bieżących  gmin</w:t>
        <w:tab/>
        <w:tab/>
        <w:tab/>
        <w:tab/>
        <w:tab/>
        <w:tab/>
        <w:tab/>
        <w:tab/>
        <w:tab/>
        <w:tab/>
        <w:t>-   167.000,-zł.</w:t>
      </w:r>
    </w:p>
    <w:p>
      <w:pPr>
        <w:pStyle w:val="Normal"/>
        <w:rPr>
          <w:sz w:val="24"/>
        </w:rPr>
      </w:pPr>
      <w:r>
        <w:rPr>
          <w:sz w:val="24"/>
        </w:rPr>
        <w:t>4. Wpływy z tytułu pomocy finansowej udzielanej między jednostkami samorządu terytorialnego na dofinansowanie własnych zadań inwestycyjnych  i zakupów  inwestycyjnych</w:t>
        <w:tab/>
        <w:tab/>
        <w:tab/>
        <w:tab/>
        <w:tab/>
        <w:tab/>
        <w:tab/>
        <w:tab/>
        <w:t>- 502.150,-zł.</w:t>
        <w:tab/>
      </w:r>
    </w:p>
    <w:p>
      <w:pPr>
        <w:pStyle w:val="Normal"/>
        <w:rPr>
          <w:sz w:val="24"/>
        </w:rPr>
      </w:pPr>
      <w:r>
        <w:rPr>
          <w:sz w:val="24"/>
        </w:rPr>
        <w:t>5. Projektowana subwencja ogólna na 2006 r.</w:t>
        <w:tab/>
        <w:tab/>
        <w:tab/>
        <w:tab/>
        <w:t>-  5.682.738,-zł.</w:t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  <w:t>-     część wyrównawcza</w:t>
        <w:tab/>
        <w:tab/>
        <w:tab/>
        <w:tab/>
        <w:tab/>
        <w:tab/>
        <w:tab/>
        <w:t>-  2.362.501,-z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ęść oświatowa</w:t>
        <w:tab/>
        <w:tab/>
        <w:tab/>
        <w:tab/>
        <w:tab/>
        <w:tab/>
        <w:tab/>
        <w:tab/>
        <w:t>-  3.229.187,-zł.</w:t>
      </w:r>
    </w:p>
    <w:p>
      <w:pPr>
        <w:pStyle w:val="Normal"/>
        <w:rPr>
          <w:sz w:val="24"/>
        </w:rPr>
      </w:pPr>
      <w:r>
        <w:rPr>
          <w:sz w:val="24"/>
        </w:rPr>
        <w:t>-     część równoważąca</w:t>
        <w:tab/>
        <w:tab/>
        <w:tab/>
        <w:tab/>
        <w:tab/>
        <w:tab/>
        <w:tab/>
        <w:t>-   91.050,-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</w:rPr>
        <w:t>Wydatki budżetu gminy zwiększono średnio wskaźnikiem 1,50 % od zakupu towarów i usług zgodnie z wytycznymi Ministerstwa Finansów oraz wskaźnikiem 3 % od wynagrodzeń na podstawie wykonania z roku 2005 .</w:t>
      </w:r>
    </w:p>
    <w:p>
      <w:pPr>
        <w:pStyle w:val="Normal"/>
        <w:rPr>
          <w:sz w:val="24"/>
        </w:rPr>
      </w:pPr>
      <w:r>
        <w:rPr>
          <w:sz w:val="24"/>
        </w:rPr>
        <w:t>Niektóre wydatki wzrosły stosunkowo wysoko np.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ział – Działalność usługowa – 185 % ze względu na wysoką sprzedaż konieczny jest podział , wycena i wznowienie granic nieruchomości 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ział – Pomoc społeczna – 148,35% ze względu na ustawę o świadczeniach rodzinnych oraz składkach na ubezpieczenia emerytalne i rentowe z ubezpieczenia społecznego 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ział – Gospodarka komunalna i ochrona środowiska – 141,25 % , na procent ten wpłynęła wysoka inwestycja w kwocie 613.279,-zł. tj. modernizacja budynków komunalnych 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tacje celowe planowane są zarówno po stronie dochodów jak i wydatków na kwotę 1.618.153,-zł. na podstawie pisma z Mazowieckiego Urzędu Wojewódzkiego w Warszawie Delegatura w Ciechanowie oraz pisma nr DCI-0301-37/05 z dnia 12 grudnia 2005 r z Krajowego Biura Wyborczego z Ciechanowa 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lan finansowy dochodów budżetu państwa związany z realizacja zadań zleconych jednostkom samorządu terytorialnego planowany jest w kwocie 54.530,-zł.</w:t>
      </w:r>
    </w:p>
    <w:p>
      <w:pPr>
        <w:pStyle w:val="Normal"/>
        <w:rPr>
          <w:sz w:val="24"/>
        </w:rPr>
      </w:pPr>
      <w:r>
        <w:rPr>
          <w:sz w:val="24"/>
        </w:rPr>
        <w:t>/ Są to opłaty za wydane dowody osobiste /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n zadań realizowanych ze środków z tytułu wydanych zezwoleń na sprzedaż napojów alkoholowych planowany jest po stronie dochodów i wydatków na kwotę 49.700,-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lanowane są również jednoroczne inwestycje na kwotę 1.315.680,-zł. Są to wydatki związane z :</w:t>
      </w:r>
    </w:p>
    <w:p>
      <w:pPr>
        <w:pStyle w:val="TextBody"/>
        <w:rPr/>
      </w:pPr>
      <w:r>
        <w:rPr/>
        <w:t>-  modernizacja wodociągu w Wiśniewie na kwotę</w:t>
        <w:tab/>
        <w:tab/>
        <w:tab/>
        <w:t>- 21.000,-zł.                                                                                                                                                           -  remontem dróg gminnych na kwotę</w:t>
        <w:tab/>
        <w:tab/>
        <w:tab/>
        <w:tab/>
        <w:t>- 456.401,-zł.                                                                                                       -  naprawy podłóg w szkołach podstawowych na kwotę</w:t>
        <w:tab/>
        <w:tab/>
        <w:t>- 200.000,-zł.</w:t>
      </w:r>
    </w:p>
    <w:p>
      <w:pPr>
        <w:pStyle w:val="TextBody"/>
        <w:rPr/>
      </w:pPr>
      <w:r>
        <w:rPr/>
        <w:t>/ środki własne to kwota 100.000,-zł. oraz dofinansowanie z Urzędu Marszałkowskiego Województwa Mazowieckiego to kwota 100.000,-zł. / .</w:t>
      </w:r>
    </w:p>
    <w:p>
      <w:pPr>
        <w:pStyle w:val="TextBody"/>
        <w:rPr/>
      </w:pPr>
      <w:r>
        <w:rPr/>
        <w:t>- budowa punktów oświetleniowych na kwotę</w:t>
        <w:tab/>
        <w:tab/>
        <w:tab/>
        <w:t>- 10.000,-zł.</w:t>
      </w:r>
    </w:p>
    <w:p>
      <w:pPr>
        <w:pStyle w:val="TextBody"/>
        <w:rPr/>
      </w:pPr>
      <w:r>
        <w:rPr/>
        <w:t>- zakup budynku na kwotę</w:t>
        <w:tab/>
        <w:tab/>
        <w:tab/>
        <w:tab/>
        <w:tab/>
        <w:tab/>
        <w:t>- 15.000,-zł.                                                                                                                   -  modernizacją budynków komunalnych na kwotę</w:t>
        <w:tab/>
        <w:tab/>
        <w:tab/>
        <w:t>- 613.279,-zł.</w:t>
      </w:r>
    </w:p>
    <w:p>
      <w:pPr>
        <w:pStyle w:val="TextBody"/>
        <w:rPr/>
      </w:pPr>
      <w:r>
        <w:rPr/>
        <w:t>/ środki własne to kwota 211.129,-zł. oraz dofinansowanie z Urzędu Marszałkowskiego Województwa Mazowieckiego to kwota 402.150,-zł. /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rawy dotyczące mienia komunalnego przedstawiają się następująco: Działki stanowiące własność gminy to przede wszystkim drogi ,  działki przeznaczone w planie zagospodarowania przestrzennego pod budownictwo zagrodowe zgodnie z dopuszczeniem zabudowy nie rolniczej . Są również działki , których przeznaczenie wiąże się z realizacją zadań gminy np. budowa domów kultury , parkingu , oczyszczalni ścieków. Do zasobu komunalnego gminy wchodzą również działki , na których znajdują się studnie głębinowe , świetlice wiejskie, remizy strażackie , boiska szkolne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</w:t>
      </w:r>
      <w:r>
        <w:rPr/>
        <w:t>Przewodniczący Rady Gmi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  <w:r>
        <w:rPr/>
        <w:t>Kazimierz Wojciech Ogrodowczy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28"/>
        </w:rPr>
        <w:t xml:space="preserve"> </w:t>
      </w:r>
      <w:r>
        <w:rPr/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52:00Z</dcterms:created>
  <dc:creator>xxx</dc:creator>
  <dc:description/>
  <dc:language>en-US</dc:language>
  <cp:lastModifiedBy>Jacek Wiącek</cp:lastModifiedBy>
  <cp:lastPrinted>2005-12-01T12:23:00Z</cp:lastPrinted>
  <dcterms:modified xsi:type="dcterms:W3CDTF">2006-05-04T06:52:00Z</dcterms:modified>
  <cp:revision>2</cp:revision>
  <dc:subject/>
  <dc:title>                   OBJAŚNIENIA   DO   BUDŻETU   GMINY   NA   20001 ROK </dc:title>
</cp:coreProperties>
</file>